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.3.к приказ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правления по регулированию тарифов и энергосбере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ензенской области от 18 апреля 2012 г. N 3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"Об утверждении фор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едоставления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оммунального комплекса 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субъектами естественных монополий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существляющими деятельность 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сфере оказания услуг по передач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тепловой энергии на территор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ензенской области, информации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одлежащей свободному доступу 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соответствии со стандарта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аскрытия информации, сроков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ериодичности и прави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заполнения данных форм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ОР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ЕНИЯ ОРГАНИЗАЦИЯМИ КОММУНАЛЬНОГО КОМПЛЕКСА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СУЩЕСТВЛЯЮЩИМИ ДЕЯТЕЛЬНОСТЬ НА ТЕРРИТОРИИ ПЕНЗЕНСКО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ЛАСТИ ИНФОРМАЦИИ, ПОДЛЕЖАЩЕЙ СВОБОДНОМУ ДОСТУПУ В СФЕР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ОДООТВЕДЕНИЯ И (ИЛИ) ОЧИСТКИ СТОЧНЫХ ВОД за 1 квартал 2013 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N 1-во "Информация о тарифах на товары и услуги и надбавк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к тарифам в сфере водоотведения и (или) очистки сточных вод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водоотведение и (или) очистку сточных вод (руб./куб. м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1.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на водоотведение и (или) очистку сточных вод для потребителей (руб./куб. м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1.  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регулируемых организаций на водоотведение и (или) очистку сточных вод  (руб./куб. м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1.  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создаваемых (реконструируемых) объектов недвижимости к системе водоотведения или объекту очистки сточных вод (руб./куб. м/час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2.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к системе водоотведения или  объекту очистки сточных вод (руб./куб. м/час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2.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Форма 1.1. Информация о тарифе на водоотведение и (или) очистку сточных вод и надбавках к тарифам на водоотведение и (или) очистку сточных в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П «Ленинский ЖЭУ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3025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100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</w:tabs>
              <w:ind w:hanging="0"/>
              <w:rPr/>
            </w:pPr>
            <w:r>
              <w:rPr/>
              <w:t>440510</w:t>
              <w:tab/>
              <w:t xml:space="preserve">  Пензенская область Пензенский район с. Ленино ул. Ленина 22 а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му тарифу (дата и номе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каз от 16.11.2012 г. № 132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принявшего решение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я по регулированию тарифов и энергосбережению Пенз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принятого тариф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01.01.2013 г. по 31.12.2013 г.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азета «Пензенская правда»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водоотведение и (или) очистку сточных вод (руб./куб. 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9,6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й  надбавке для потребителей (дата и  номе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 принявшего решение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принятого тариф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на водоотведение и (или) очистку сточных вод для  потребителей (руб./куб. 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й надбавке к тарифу организаций (дата и номе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принявшего решение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принятого тариф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организаций на водоотведение и (или) очистку сточных вод (руб./куб. 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Форма 1.2. Информация о тарифах на подключение к системе водоотведения или объекту очистки сточных в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му тарифу на подключение создаваемых  (реконструируемых) объектов недвижимости к системе водоотведения </w:t>
              <w:br/>
              <w:t xml:space="preserve">или объекту очистки сточных вод (дата и номер)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 принявшего решение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ериод действия установленного тариф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создаваемых (реконструируемых) объектов недвижимости к системе водоотведения или объекту очистки сточных вод (руб./куб. м/ч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му тарифу на подключение организаций к системе водоотведения или объекту очистки  сточных вод (дата и номе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 принявшего решение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установленного тариф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организаций к  системе водоотведения или объекту  очистки сточных (руб./куб. м/ч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N 2-во "Информация об основных показателях финансово-хозяйственной деятельности организации, включая основные производственные затраты (в ч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регулируемой деятельности)"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П «Ленинский ЖЭУ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3025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100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0510 Пензенская область Пензенский район  с. Ленино ул. Ленина 22 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четный период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01.01.2013 по 31.03.2013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1053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86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) Вид деятельности организации (водоотведение, очистка сточных вод, транспортирование стоков, обработка осадка, утилизация осадка сточных  вод)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80" w:leader="none"/>
              </w:tabs>
              <w:ind w:hanging="0"/>
              <w:rPr/>
            </w:pPr>
            <w:r>
              <w:rPr/>
              <w:tab/>
              <w:t xml:space="preserve"> водоотвед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) Выручка (тыс. руб.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74,2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) Себестоимость производимых товаров (оказываемых услуг) (основанием для  заполнения являются данные бухгалтерского учета и отчетности за рассматриваемый период) (тыс. руб.):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60,4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услуг по перекачку и очистке сточных вод другими  организациям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покупаемую электрическую энергию (мощность), потребляемую оборудованием, используемым в  технологическом процесс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,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едневзвешенная стоимость 1 кВт*ч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,34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м приобрет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66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химреагенты, используемые  в технологическом процессе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труда и отчисления на социальные нужды основного  производственного персонал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1,8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амортизацию основных производственных средств и аренду  имущества, используемого в  технологическом процесс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производственные (цеховые)  расходы, в том числе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,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труда и отчисления  на социальные нужд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хозяйственные (управленческие) расходы, в том числе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1,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труда и отчисления на социальные нужд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5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ремонт (капитальный и  текущий) основных производственных  средств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8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) Валовая прибыль от продажи товаров и услуг (тыс. руб.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) Чистая прибыль по регулируемому  виду деятельности (тыс. руб.), в том числе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змер расходования чистой прибыли на финансирование мероприятий, предусмотренных инвестиционной  программой регулируемой организации по развитию системы водоотведения и (или) объектов по очистке сточных вод (тыс. руб.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е) Изменение стоимости основных фондов  (тыс. рублей), в том числе: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 счет ввода (вывода) их из эксплуатации (тыс. руб.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ж) Сведения об источнике публикации годовой бухгалтерской отчетности,  включая бухгалтерский баланс и  приложения к нему (наименование источника публикации, адрес в  интернете или наименование печатного издание, номер, дата публикации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) Объем сточных вод, принятых от  потребителей оказываемых услуг (объем сточных вод, отведенный от всех потребителей) (тыс. 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,269</w:t>
            </w:r>
          </w:p>
        </w:tc>
      </w:tr>
      <w:tr>
        <w:trPr>
          <w:trHeight w:val="10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firstLine="70"/>
              <w:rPr/>
            </w:pPr>
            <w:r>
              <w:rPr/>
              <w:t xml:space="preserve">и) Объем сточных вод, принятых от других регулируемых организаций в  сфере водоотведения и (или) очистки сточных вод (определяется в соответствии с показаниями  измерительных приборов или на основании нормативных (расчетных)  показателей) (тыс. куб. 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) Объем сточных вод, пропущенных  через очистные сооружения (количество пропущенных сточных вод через очистные сооружения канализаций, которое определяется по показаниям измерительных приборов на этих  сооружениях и составляет общий объем сточной жидкости, поступившей на станцию очистки от абонентов; если в составе очистных сооружений канализации отсутствуют отстойники и производится лишь грубое осветление сточной жидкости через решетки и сита, эта жидкость не включается в  показатель) (тыс. куб. 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л) Протяженность канализационных сетей (в однотрубном исчислении) (км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,7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) Количество насосных станций и очистных сооружений (штук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12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) Среднесписочная численность  основного производственного персонала (в число рабочих основного вида деятельности включаются рабочие, занятые на производственных процессах (водоотведение, очистка сточных вод, транспортирование стоков, обработка осадка, утилизация осадка сточных  вод) (человек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меч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Сведения об источнике публикации годовой бухгалтерской отчетности, включая бухгалтерский баланс и приложения к нему (пункт "ж" раздела 2 настоящей Формы), раскрываются регулируемыми организациями, выручка от регулируемой деятельности которых превышает 80% совокупной выручки за отчетн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N 3-во "Информация об основных потребительских характеристиках регулируемых товаров и услуг регулируемых организаций и их соответствие государственным и ины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утвержденным стандартам качества за _______________год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варийность канализационных сетей  (отношение количества аварий к  протяженности сетей) (единиц на к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засоров для самотечных  сетей (единиц на к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е количество проведенных проб на сбросе очищенных (частично очищенных) сточных вод (объем проб определяется в соответствии с графиком контроля, согласованным в установленном порядке с уполномоченным органом), в том числе по показателям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звешенные веществ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ПК5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ммоний-ио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итрат-анио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сфаты (по 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ефтепродукт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икробиолог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проведенных проб, выявивших несоответствие очищенных  (частично очищенных) сточных вод санитарным нормам (предельно допустимой концентрации) на сбросе  очищенных (частично очищенных) сточных вод (на основании  разработанного, согласованного и утвержденного в установленном порядке нормативного акта о предельно  допустимых сбросах), в том числе попоказателям: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звешенные веществ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ПК5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ммоний-ио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итрат-анио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сфаты (по 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ефтепродукт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икробиолог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N 4-во "Информация об инвестиционных программах и отчетах об их реализации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) Цель инвестиционной программ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) Сроки начала и окончания </w:t>
              <w:br/>
              <w:t xml:space="preserve">реализации инвестиционной программ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510"/>
        <w:gridCol w:w="297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требность в финансовых средствах на  _____ год (тыс. руб.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т.д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1010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10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) Показатели эффективности реализации инвестиционной программы </w:t>
            </w:r>
          </w:p>
        </w:tc>
      </w:tr>
      <w:tr>
        <w:trPr>
          <w:trHeight w:val="84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показате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Значения показателей на предыдущий отчетный пери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Значения показателей на текущий отчетный пери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>Ожидаемые значения после 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0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мероприятия </w:t>
            </w:r>
          </w:p>
        </w:tc>
      </w:tr>
      <w:tr>
        <w:trPr>
          <w:trHeight w:val="24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окупаемости, л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ебои в снабжении потребителей (отношение суммы произведений  продолжительности отключений и  количества потребителей, в отношении которых были допущены отключения от каждого из этих отключений к общему числу потребителей) (часов на  потребителя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должительность (бесперебойность) поставки товаров и услуг (отношение количества часов предоставления услуг к количеству дней в отчетном периоде)(ч/день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знос систем коммунальной  инфраструктуры (отношение фактического срока службы  оборудования к сумме нормативного и возможного остаточного срока) (%), в том числе: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оборудование транспортировки сто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оборудование системы очистки сто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потребителей в жилых домах, обеспеченных доступом к коммунальной инфраструктуре (отношение численности населения, получающего услуги  водоотведения, к численности </w:t>
              <w:br/>
              <w:t xml:space="preserve">населения в муниципальном  образовании) (%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дельное водоотведение (отношение  объема реализации товаров и услуг к численности населения получающего  услуги организации) </w:t>
            </w:r>
            <w:r>
              <w:rPr>
                <w:sz w:val="10"/>
              </w:rPr>
              <w:t xml:space="preserve">(куб. м/чел.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населения, получающего услуги данной организации (численность населения, проживающего в многоквартирных и жилых домах, подключенных к системам коммунальной инфраструктуры централизованного водоотведения) (человек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Объем сточных вод, отведенный от всех потребителей - население, ТСЖ, ЖСК и др. (количество отведенных стоков от всех потребителей, определенных по оказаниям приборов учета, в случае их отсутствия - по нормативам, в порядке, определенном  законодательством) (тыс. куб. м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ход электроэнергии на очистку 1 куб. м стоков (отношение количества электрической энергии, используемой на утилизацию стоков, к объему очищенных сточных вод) (кВт*ч/куб. 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 электроэнергии на передачу 1 куб. м стоков (отношение количества электрической энергии, используемой на транспортировку стоков к объему сточных вод) (кВт*ч/куб. м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аварий, всего (в системе канализации аварией являются нарушения режима работы и (или) их закупорка, приводящие к прекращению отведения сточных вод, массовому сбросу неочищенных сточных вод в водоемы или на рельеф, подвалы жилых домов) (единиц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>Количество аварий на 1 км сетей (отношение количества аварий на системах коммунальной инфраструктуры к общей протяженности сетей) (единиц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Производительность труда на 1 человека (отношение объема реализации товаров и услуг (тыс. руб.) к численности персонала организации) (тыс. руб./чел.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показатели, предусмотренные инвестиционной программ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  <w:t>е) Использование инвестиционных средств за ____________ год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тыс. руб.</w:t>
      </w:r>
    </w:p>
    <w:p>
      <w:pPr>
        <w:pStyle w:val="ConsPlusNormal"/>
        <w:ind w:hanging="0"/>
        <w:jc w:val="right"/>
        <w:rPr/>
      </w:pPr>
      <w:r>
        <w:rPr/>
      </w:r>
    </w:p>
    <w:tbl>
      <w:tblPr>
        <w:tblW w:w="88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810"/>
        <w:gridCol w:w="607"/>
        <w:gridCol w:w="567"/>
        <w:gridCol w:w="567"/>
        <w:gridCol w:w="568"/>
        <w:gridCol w:w="708"/>
        <w:gridCol w:w="465"/>
        <w:gridCol w:w="506"/>
        <w:gridCol w:w="546"/>
        <w:gridCol w:w="445"/>
        <w:gridCol w:w="1215"/>
      </w:tblGrid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</w:t>
              <w:br/>
              <w:t>__год</w:t>
            </w:r>
          </w:p>
        </w:tc>
        <w:tc>
          <w:tcPr>
            <w:tcW w:w="5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 течение ________________год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финанси-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финансировано  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воено фактически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к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к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 к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 к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кв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кв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 кв.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 кв.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т.д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18"/>
        </w:rPr>
      </w:pPr>
      <w:r>
        <w:rPr>
          <w:sz w:val="18"/>
        </w:rPr>
        <w:t>Примеч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18"/>
        </w:rPr>
      </w:pPr>
      <w:r>
        <w:rPr>
          <w:sz w:val="18"/>
        </w:rPr>
        <w:t>1. Данный перечень показателей не является исчерпывающим и может быть дополнен показателями, определенными в инвестиционной программе организации коммунального комплек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18"/>
        </w:rPr>
      </w:pPr>
      <w:r>
        <w:rPr>
          <w:sz w:val="18"/>
        </w:rPr>
        <w:t>2. Показатели заполняются в разбивке по мероприятиям, наименование мероприятий и их перечень вводятся организацией в соответствии с инвестиционной програм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18"/>
        </w:rPr>
      </w:pPr>
      <w:r>
        <w:rPr>
          <w:sz w:val="18"/>
        </w:rPr>
        <w:t>3. Срок окупаемости - период времени, необходимый для того, чтобы доходы, генерируемые инвестициями, покрыли затраты на инвести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18"/>
        </w:rPr>
      </w:pPr>
      <w:r>
        <w:rPr>
          <w:sz w:val="18"/>
        </w:rPr>
        <w:t>4. В официальных печатных изданиях сведения о потребностях в финансовых средствах, необходимых для реализации инвестиционной программы, показателях эффективности реализации инвестиционной программы, а также об использовании инвестиционных средств за отчетный год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за отчетный год.</w:t>
      </w:r>
    </w:p>
    <w:p>
      <w:pPr>
        <w:pStyle w:val="ConsPlus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5-во "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реализации заявок на подключение к системе водоотведения и (или) объекту очистки сточных вод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поданных и зарегистрированных заявок на подключение к системе водоотведения и объекту очистки сточных вод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Количество исполненных заявок на подключение к системе водоотведения и объекту очистки сточных вод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заявок на подключение к системе водоотведения и объекту очистки сточных вод, по которым принято решение об отказе в подключен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зерв мощности системы водоотведения и (или) объекта сточных вод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меч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При наличии у организации раздельных систем водоотведения и (или) нескольких объектов сточных вод информация о резерве мощности таких систем публикуется в отношении каждой системы водоотведения и объекта очистки сточных в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N 6-во "Условия публичных договоров поставок теплов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энергии, оказания услуг в сфере теплоснабжения, 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том числе договоров на подключение к систем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___________________________________)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ссылка на источник публикаци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д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7-во "Информация о порядке выполнения технологических, технических и других мероприятий, связанных с подключением к системе водоотведения или к объекту очистки сточных вод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д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службы, ответственной за прием и обработку заявок на подключение к системе водоотведения или объекту очистки сточных вод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лефо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рес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e-mail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айт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9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Форма заявки на подключение к системе водоотведения или объекту очистки сточных вод 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ечисленные сведения предоставляются организацией в качестве приложений к настоящему  разделу или указывается ссылка на </w:t>
              <w:br/>
              <w:t xml:space="preserve">их размещение в  информационно-телекоммуникационной сети "Интернет" 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Перечень и формы документов, представляемых одновременно с заявкой на подключение к системе водоотведения или объекту очистки  сточных вод 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 Описание (со ссылкой на  нормативные правовые акты) порядка  действий заявителя и регулируемой организации при подаче, приеме, обработке заявки на подключение к системе водоотведения или объекту очистки сточных вод, принятии решения</w:t>
              <w:br/>
              <w:t xml:space="preserve">и уведомлении о принятом решении 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21:00Z</dcterms:created>
  <dc:creator>лидия</dc:creator>
  <dc:description/>
  <cp:keywords/>
  <dc:language>en-US</dc:language>
  <cp:lastModifiedBy>лидия</cp:lastModifiedBy>
  <dcterms:modified xsi:type="dcterms:W3CDTF">2013-04-25T13:21:00Z</dcterms:modified>
  <cp:revision>2</cp:revision>
  <dc:subject/>
  <dc:title>Приложение N 1</dc:title>
</cp:coreProperties>
</file>