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.3.к приказ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правления по регулированию тарифов и энергосбере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 от 18 апреля 2012 г. N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б утверждении фор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оставления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оммунального комплекса 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убъектами естественных монопол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существляющими деятельность 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фере оказания услуг по передач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епловой энергии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, информ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длежащей свободному доступу 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оответствии со стандарт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крытия информации, сроков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риодичности и прави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заполнения данных фор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ОРГАНИЗАЦИЯМИ КОММУНАЛЬНОГО КОМПЛЕКС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ЮЩИМИ ДЕЯТЕЛЬНОСТЬ НА ТЕРРИТОРИИ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И ИНФОРМАЦИИ, ПОДЛЕЖАЩЕЙ СВОБОДНОМУ ДОСТУПУ В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ДООТВЕДЕНИЯ И (ИЛИ) ОЧИСТКИ СТОЧНЫХ ВОД за 1 полугод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1-во "Информация о тарифах на товары и услуги и надбавк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 тарифам в сфере водоотведения и (или) очистки сточных вод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водоотведение и (или) очистку сточных вод (руб./куб. м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водоотведение и (или) очистку сточных вод для потребителей (руб./куб. м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регулируемых организаций на водоотведение и (или) очистку сточных вод  (руб./куб. м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водоотведения или объекту очистки сточных вод (руб./куб. м/час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к системе водоотведения или  объекту очистки сточных вод (руб./куб. м/час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1. Информация о тарифе на водоотведение и (или) очистку сточных вод и надбавках к тарифам на водоотведение и (или) очистку сточных в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ind w:hanging="0"/>
              <w:rPr/>
            </w:pPr>
            <w:r>
              <w:rPr/>
              <w:t>440510</w:t>
              <w:tab/>
              <w:t xml:space="preserve">  Пензенская область Пензенский район с. Ленино ул. Ленина 22 а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от 21.11.2011 г. № 10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я по регулированию тарифов и энергосбережению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2 г. по 30.06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азета «Пензенская правда»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водоотведение и (или) очистку сточных вод (руб./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,6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 надбавке для потребителей (дата и 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водоотведение и (или) очистку сточных вод для  потребителей (руб./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организаци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организаций на водоотведение и (или) очистку сточных вод (руб./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2. Информация о тарифах на подключение к системе водоотведения или объекту очистки сточных в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создаваемых  (реконструируемых) объектов недвижимости к системе водоотведения </w:t>
              <w:br/>
              <w:t xml:space="preserve">или объекту очистки сточных вод (дата и номер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иод действия установленного тариф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водоотведения или объекту очистки сточных вод (руб./куб. м/ч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организаций к системе водоотведения или объекту очистки  сточных вод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организаций к  системе водоотведения или объекту  очистки сточных (руб./куб. м/ч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2-во "Информация об основных показателях финансово-хозяйственной деятельности организации, включая основные производственные затраты (в ч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регулируемой деятельности)"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 с. Ленино ул. Ленина 22 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2 по 30.06.2012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53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6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Вид деятельности организации (водоотведение, очистка сточных вод, транспортирование стоков, обработка осадка, утилизация осадка сточных  вод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80" w:leader="none"/>
              </w:tabs>
              <w:ind w:hanging="0"/>
              <w:rPr/>
            </w:pPr>
            <w:r>
              <w:rPr/>
              <w:tab/>
              <w:t xml:space="preserve"> водоотве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Выручка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6,1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ебестоимость производимых товаров (оказываемых услуг) (основанием для  заполнения являются данные бухгалтерского учета и отчетности за рассматриваемый период) (тыс. руб.)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56,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услуг по перекачку и очистке сточных вод другими  организациям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покупаемую электрическую энергию (мощность), потребляемую оборудованием, используемым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евзвешенная стоимость 1 кВт*ч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2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приобрет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28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химреагенты, используемые  в технологическом процесс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основного  производственного персонал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74,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амортизацию основных производственных средств и аренду  имущества, используемого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производственные (цеховые) 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 на социальные нуж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хозяйственные (управленчески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1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ремонт (капитальный и  текущий) основных производственных  средств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2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) Валовая прибыль от продажи товаров и услуг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Чистая прибыль по регулируемому  виду деятельности (тыс. руб.)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мер расходования чистой прибыли на финансирование мероприятий, предусмотренных инвестиционной  программой регулируемой организации по развитию системы водоотведения и (или) объектов по очистке сточных вод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) Изменение стоимости основных фондов  (тыс. рублей), в том числе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счет ввода (вывода) их из эксплуатации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) Сведения об источнике публикации годовой бухгалтерской отчетности,  включая бухгалтерский баланс и  приложения к нему (наименование источника публикации, адрес в  интернете или наименование печатного издание, номер, дата публикац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) Объем сточных вод, принятых от  потребителей оказываемых услуг (объем сточных вод, отведенный от всех потребителей)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85</w:t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rPr/>
            </w:pPr>
            <w:r>
              <w:rPr/>
              <w:t xml:space="preserve">и) Объем сточных вод, принятых от других регулируемых организаций в  сфере водоотведения и (или) очистки сточных вод (определяется в соответствии с показаниями  измерительных приборов или на основании нормативных (расчетных)  показателей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) Объем сточных вод, пропущенных  через очистные сооружения (количество пропущенных сточных вод через очистные сооружения канализаций, которое определяется по показаниям измерительных приборов на этих  сооружениях и составляет общий объем сточной жидкости, поступившей на станцию очистки от абонентов; если в составе очистных сооружений канализации отсутствуют отстойники и производится лишь грубое осветление сточной жидкости через решетки и сита, эта жидкость не включается в  показатель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) Протяженность канализационных сетей (в однотрубном исчислении) (к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) Количество насосных станций и очистных сооружений (штук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) Среднесписочная численность  основного производственного персонала (в число рабочих основного вида деятельности включаются рабочие, занятые на производственных процессах (водоотведение, очистка сточных вод, транспортирование стоков, обработка осадка, утилизация осадка сточных  вод) (человек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ведения об источнике публикации годовой бухгалтерской отчетности, включая бухгалтерский баланс и приложения к нему (пункт "ж" раздела 2 настоящей Формы), раскрываю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3-во "Информация об основных потребительских характеристиках регулируемых товаров и услуг регулируемых организаций и их соответствие государственным и ины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утвержденным стандартам качества за _______________год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арийность канализационных сетей  (отношение количества аварий к  протяженности сетей) (единиц на к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соров для самотечных  сетей (единиц на к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количество проведенных проб на сбросе очищенных (частично очищенных) сточных вод (объем проб определяется в соответствии с графиком контроля, согласованным в установленном порядке с уполномоченным органом), в том числе по показателям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звешенные веществ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ПК5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ммоний-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итрат-ан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сфаты (по 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фтепродукт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икробиолог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роведенных проб, выявивших несоответствие очищенных  (частично очищенных) сточных вод санитарным нормам (предельно допустимой концентрации) на сбросе  очищенных (частично очищенных) сточных вод (на основании  разработанного, согласованного и утвержденного в установленном порядке нормативного акта о предельно  допустимых сбросах), в том числе попоказателям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звешенные веществ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ПК5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ммоний-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итрат-ан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сфаты (по 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фтепродукт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икробиолог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4-во "Информация об инвестиционных программах и отчетах об их реализации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</w:t>
              <w:br/>
              <w:t xml:space="preserve">реализации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297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финансовых средствах на  _____ год (тыс. руб.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01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Показатели эффективности реализации инвестиционной программы </w:t>
            </w:r>
          </w:p>
        </w:tc>
      </w:tr>
      <w:tr>
        <w:trPr>
          <w:trHeight w:val="8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начения показателей на предыдущий отчетный 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начения показателей на текущий отчетный 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>Ожидаемые значения после 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потребителей (отношение суммы произведений  продолжительности отключений и  количества потребителей, в отношении которых были допущены отключения от каждого из этих отключений к общему числу потребителей) (часов на  потребител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поставки товаров и услуг (отношение количества часов предоставления услуг к количеству дней в отчетном периоде)(ч/день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нос систем коммунальной  инфраструктуры (отношение фактического срока службы  оборудования к сумме нормативного и возможного остаточного срока) (%), в том числе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орудование транспортировки сто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орудование системы очистки сто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обеспеченных доступом к коммунальной инфраструктуре (отношение численности населения, получающего услуги  водоотведения, к численности </w:t>
              <w:br/>
              <w:t xml:space="preserve">населения в муниципальном  образовании) (%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водоотведение (отношение  объема реализации товаров и услуг к численности населения получающего  услуги организации) </w:t>
            </w:r>
            <w:r>
              <w:rPr>
                <w:sz w:val="10"/>
              </w:rPr>
              <w:t xml:space="preserve">(куб. м/чел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населения, получающего услуги данной организации (численность населения, проживающего в многоквартирных и жилых домах, подключенных к системам коммунальной инфраструктуры централизованного водоотведения) (человек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Объем сточных вод, отведенный от всех потребителей - население, ТСЖ, ЖСК и др. (количество отведенных стоков от всех потребителей, определенных по оказаниям приборов учета, в случае их отсутствия - по нормативам, в порядке, определенном  законодательством) (тыс. куб. м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ход электроэнергии на очистку 1 куб. м стоков (отношение количества электрической энергии, используемой на утилизацию стоков, к объему очищенных сточных вод) (кВт*ч/куб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1 куб. м стоков (отношение количества электрической энергии, используемой на транспортировку стоков к объему сточных вод) (кВт*ч/куб. м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, всего (в системе канализации аварией являются нарушения режима работы и (или) их закупорка, приводящие к прекращению отведения сточных вод, массовому сбросу неочищенных сточных вод в водоемы или на рельеф, подвалы жилых домов) (единиц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>Количество аварий на 1 км сетей (отношение количества аварий на системах коммунальной инфраструктуры к общей протяженности сетей) (един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изводительность труда на 1 человека (отношение объема реализации товаров и услуг (тыс. руб.) к численности персонала организации) (тыс. руб./чел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е) Использование инвестиционных средств за ____________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тыс. руб.</w:t>
      </w:r>
    </w:p>
    <w:p>
      <w:pPr>
        <w:pStyle w:val="ConsPlusNormal"/>
        <w:ind w:hanging="0"/>
        <w:jc w:val="right"/>
        <w:rPr/>
      </w:pPr>
      <w:r>
        <w:rPr/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810"/>
        <w:gridCol w:w="607"/>
        <w:gridCol w:w="567"/>
        <w:gridCol w:w="567"/>
        <w:gridCol w:w="568"/>
        <w:gridCol w:w="708"/>
        <w:gridCol w:w="465"/>
        <w:gridCol w:w="506"/>
        <w:gridCol w:w="546"/>
        <w:gridCol w:w="445"/>
        <w:gridCol w:w="12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</w:t>
              <w:br/>
              <w:t>__год</w:t>
            </w:r>
          </w:p>
        </w:tc>
        <w:tc>
          <w:tcPr>
            <w:tcW w:w="5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год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-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 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1.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2.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5-во "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водоотведения и (или) объекту очистки сточных вод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зарегистрированных заявок на подключение к системе водоотведения и объекту очистки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Количество исполненных заявок на подключение к системе водоотведения и объекту очистки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системе водоотведения и объекту очистки сточных вод, по которым принято решение об отказе в подключен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водоотведения и (или) объекта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наличии у организации раздельных систем водоотведения и (или) нескольких объектов сточных вод информация о резерве мощности таких систем публикуется в отношении каждой системы водоотведения и объекта очистки сточных в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6-во "Условия публичных договоров поставок теплов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энергии, оказания услуг в сфере теплоснабжения, 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ом числе договоров на подключение к систем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___________________________________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ссылка на источник публик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7-во "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лужбы, ответственной за прием и обработку заявок на подключение к системе водоотведения или объекту очистки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9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Форма заявки на подключение к системе водоотведения или объекту очистки сточных вод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численные сведения предоставляются организацией в качестве приложений к настоящему  разделу или указывается ссылка на </w:t>
              <w:br/>
              <w:t xml:space="preserve">их размещение в  информационно-телекоммуникационной сети "Интернет"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Перечень и формы документов, представляемых одновременно с заявкой на подключение к системе водоотведения или объекту очистки  сточных вод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 Описание (со ссылкой на  нормативные правовые акты) порядка 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</w:t>
              <w:br/>
              <w:t xml:space="preserve">и уведомлении о принятом решении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8:00Z</dcterms:created>
  <dc:creator>лидия</dc:creator>
  <dc:description/>
  <cp:keywords/>
  <dc:language>en-US</dc:language>
  <cp:lastModifiedBy>лидия</cp:lastModifiedBy>
  <dcterms:modified xsi:type="dcterms:W3CDTF">2012-08-02T10:18:00Z</dcterms:modified>
  <cp:revision>2</cp:revision>
  <dc:subject/>
  <dc:title>Приложение N 1</dc:title>
</cp:coreProperties>
</file>