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.2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к приказу Управления по регулированию тарифов и энергосбереж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ензенской области от 18 апреля 2012 г. N 34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"Об утверждении форм предоставления организациям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коммунального комплекса и субъектами естественных монополий,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осуществляющими деятельность в сфере оказания услуг по передач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тепловой энергии на территории Пензенской области, информации,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одлежащей свободному доступу в соответствии со стандартам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раскрытия информации, сроков, периодичности и правил заполнения данных форм"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ФОРМЫ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ЕДОСТАВЛЕНИЯ ОРГАНИЗАЦИЯМИ КОММУНАЛЬНОГО КОМПЛЕКСА,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СУЩЕСТВЛЯЮЩИМИ ДЕЯТЕЛЬНОСТЬ НА ТЕРРИТОРИИ ПЕНЗЕНСКОЙ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ЛАСТИ ИНФОРМАЦИИ, ПОДЛЕЖАЩЕЙ СВОБОДНОМУ ДОСТУПУ 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ФЕРЕ ХОЛОДНОГО ВОДОСНАБЖЕНИЯ за 1 квартал  2013 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N 1-хвс "Информация о тарифах на товары и услуги 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надбавках к тарифам в сфере холодного водоснабжения"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2430"/>
      </w:tblGrid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ариф на холодную воду, руб./куб. м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Форма 1.1. 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дбавка к тарифу на холодную воду для потребителей, руб./куб. м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Форма 1.1. 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дбавка к тарифу регулируемых организаций на холодную воду, руб./куб. м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Форма 1.1. </w:t>
            </w:r>
          </w:p>
        </w:tc>
      </w:tr>
      <w:tr>
        <w:trPr>
          <w:trHeight w:val="48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ариф на подключение создаваемых (реконструируемых) объектов недвижимости к системе холодного  водоснабжения, руб./куб. м/ч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Форма 1.2. 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ариф на подключение к системе холодного водоснабжения, руб./куб. м/ч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Форма 1.2.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Форма 1.1. Информация о тарифе на холодную воду и надбавках к тарифам на холодную воду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УП «Ленинский ЖЭУ»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829030253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82901001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нахождения (адрес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ензенская область Пензенский район с. Ленино  ул. Ленина 22 а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еквизиты решения по принятому тарифу</w:t>
              <w:br/>
              <w:t xml:space="preserve">на холодную воду (дата и номер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иказ  Управления по регулированию тарифов и энергосбережению Пензенской области от 16.11.2012 г. № 132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регулирующего органа,  принявшего решение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правление по регулированию  тарифов и энергосбережению  Пензенской области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рок действия принятого тарифа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 01.01.2013 г. по 31.12.2013 г.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сточник официального опубликования  решения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айт в сети интернет </w:t>
            </w:r>
            <w:r>
              <w:rPr>
                <w:lang w:val="en-US"/>
              </w:rPr>
              <w:t>muplenino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ариф на холодную воду (руб./куб. м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lang w:val="en-US"/>
              </w:rPr>
              <w:t>2</w:t>
            </w:r>
            <w:r>
              <w:rPr/>
              <w:t>6,75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нахождения (адрес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квизиты решения по принятой надбавке к тарифу на холодную воду  для потребителей (дата и номер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регулирующего органа,принявшего решение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рок действия принятого тарифа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сточник официального опубликования решения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дбавка к тарифу на холодную воду для потребителей (руб./куб. м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нахождения (адрес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квизиты решения по принятой надбавке к тарифу на холодную воду для потребителей (дата и номер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регулирующего органа,  принявшего решение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рок действия принятого тарифа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сточник официального опубликования решен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дбавка к тарифу на холодную воду для потребителей (руб./куб. м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Форма 1.2. Информация о тарифах на подключение к системе холодного водоснаб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нахождения (адрес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квизиты решения по принятому тарифу на подключение создаваемых  (реконструируемых) объектов недвижимости к системе холодного водоснабжения (дата и номер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регулирующего органа, принявшего решение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рок действия установленного тарифа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сточник официального опубликования решения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казатель </w:t>
            </w:r>
          </w:p>
        </w:tc>
      </w:tr>
      <w:tr>
        <w:trPr>
          <w:trHeight w:val="60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ариф на подключение создаваемых реконструируемых) объектов недвижимости к системе холодного водоснабжения (руб./куб. м/ч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нахождения (адрес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квизиты решения по принятому тарифу на подключение организаций к системе холодного водоснабжения (дата и  </w:t>
              <w:br/>
              <w:t xml:space="preserve">номер)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регулирующего органа, принявшего решение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рок действия установленного тарифа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сточник официального опубликования решения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казатель </w:t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ариф на подключение организаций к системе холодного водоснабжения (руб./куб. м/ч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N 2-хвс "Информация об основных показателях финансово-хозяйственной деятельности организации, включая основных производственных затрат (в части регулируемой деятельности)"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УП «Ленинский ЖЭУ»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829030253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82901001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нахождения (адрес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40510 Пензенская область Пензенский район с. Ленино ул. Ленина 22 а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тчетный период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 01.01.2013 по 31.03.2013 г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tbl>
      <w:tblPr>
        <w:tblW w:w="1024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  <w:gridCol w:w="4860"/>
      </w:tblGrid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казатель </w:t>
            </w:r>
          </w:p>
        </w:tc>
      </w:tr>
      <w:tr>
        <w:trPr>
          <w:trHeight w:val="72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а) Вид деятельности организации  (поставка холодной воды, оказание  услуг в сфере холодного водоснабжения - подъем воды, очистка воды, транспортировка воды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одъем  воды ,транспортировка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б) Выручка (тыс. руб.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41,9</w:t>
            </w:r>
          </w:p>
        </w:tc>
      </w:tr>
      <w:tr>
        <w:trPr>
          <w:trHeight w:val="36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) Себестоимость производимых товаров (оказываемых услуг) (тыс. руб.):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60,8</w:t>
            </w:r>
          </w:p>
        </w:tc>
      </w:tr>
      <w:tr>
        <w:trPr>
          <w:trHeight w:val="60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на оплату покупной холодной воды, приобретаемой для других организаций для последующей передачи потребителям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на покупаемую электрическую энергию (мощность), потребляемую оборудованием, используемом в  технологическом процессе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,9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редневзвешенная стоимость 1 кВт*ч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,997</w:t>
            </w:r>
          </w:p>
        </w:tc>
      </w:tr>
      <w:tr>
        <w:trPr>
          <w:trHeight w:val="36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ъем приобретения электрической энергии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228</w:t>
            </w:r>
          </w:p>
        </w:tc>
      </w:tr>
      <w:tr>
        <w:trPr>
          <w:trHeight w:val="36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на химреагенты, используемые в технологическом процессе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на оплату труда и отчисления на социальные нужды основного  производственного персонала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11,4</w:t>
            </w:r>
          </w:p>
        </w:tc>
      </w:tr>
      <w:tr>
        <w:trPr>
          <w:trHeight w:val="60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на амортизацию основных производственных средств и аренду имущества, используемого в технологическом процессе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8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щепроизводственные (цеховые) расходы, в том числе: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2,7</w:t>
            </w:r>
          </w:p>
        </w:tc>
      </w:tr>
      <w:tr>
        <w:trPr>
          <w:trHeight w:val="36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на оплату труда и отчисления на социальные нужды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щехозяйственные (управленческие) расходы, в том числе: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12</w:t>
            </w:r>
          </w:p>
        </w:tc>
      </w:tr>
      <w:tr>
        <w:trPr>
          <w:trHeight w:val="36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на оплату труда и отчисления на социальные нужды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70</w:t>
            </w:r>
          </w:p>
        </w:tc>
      </w:tr>
      <w:tr>
        <w:trPr>
          <w:trHeight w:val="48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на ремонт (капитальный и текущий) основных производственных средств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,8</w:t>
            </w:r>
          </w:p>
        </w:tc>
      </w:tr>
      <w:tr>
        <w:trPr>
          <w:trHeight w:val="72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на услуги производственного  характера, выполняемые по договорам с организациями на проведение  регламентных работ в рамках  технологического процесса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г) Валовая прибыль от продажи товаров и услуг (тыс. руб.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) Чистая прибыль по регулируемому виду деятельности (тыс. руб.), в том числе: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змер расходования чистой прибыли на финансирование мероприятий,  предусмотренных инвестиционной программой регулируемой организации  по развитию системы холодного  водоснабжения (тыс. руб.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е) Изменение стоимости основных  фондов (тыс. руб.), в том числе: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а счет ввода (вывода) их из эксплуатации (тыс. руб.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ж) Сведения об источнике публикации  бухгалтерской отчетности, включая  бухгалтерский баланс и приложения к нему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) Объем поднятой воды (тыс. куб. м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,333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) Объем покупной воды (тыс. куб. м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>
          <w:trHeight w:val="108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) Объем воды, пропущенной через очистные сооружения (определяется исходя из показаний приборов учета, а при отсутствии приборов учета на очистных сооружениях - исходя из установленной мощности соответствующего оборудования) (тыс. куб. м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л) Объем отпущенной потребителям воды (тыс. куб. м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,064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 приборам учета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7,251</w:t>
            </w:r>
          </w:p>
        </w:tc>
      </w:tr>
      <w:tr>
        <w:trPr>
          <w:trHeight w:val="36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 нормативам потребления (расчетным методом)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,813</w:t>
            </w:r>
          </w:p>
        </w:tc>
      </w:tr>
      <w:tr>
        <w:trPr>
          <w:trHeight w:val="48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) Потери воды в сетях (отношение  объема потерь к объему отпуска в сеть) (%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4</w:t>
            </w:r>
          </w:p>
        </w:tc>
      </w:tr>
      <w:tr>
        <w:trPr>
          <w:trHeight w:val="36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) Протяженность водопроводных сетей (в однотрубном исчислении) (км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9,5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) Количество скважин (штук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) Количество подкачивающих насосных станций (штук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) Среднесписочная численность основного производственного персонала (в число рабочих основного вида  деятельности включаются рабочие, занятые на производственных процессах по подъему, очистке и передаче холодной воды) (человек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</w:t>
            </w:r>
          </w:p>
        </w:tc>
      </w:tr>
      <w:tr>
        <w:trPr>
          <w:trHeight w:val="96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) Удельный расход электроэнергии на подачу воды в сеть (определяется, как отношение фактического объема  электрической энергии, затраченного  на передачу воды к фактическому  значению объема отпущенной воды) (тыс. кВт*ч или тыс. куб. м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5</w:t>
            </w:r>
          </w:p>
        </w:tc>
      </w:tr>
      <w:tr>
        <w:trPr>
          <w:trHeight w:val="72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) Расход воды на собственные, в том числе хозяйственно-сбытовые нужды  (отношение объема воды на собственные нужды к общему объему воды,  </w:t>
              <w:br/>
              <w:t xml:space="preserve">отпущенной в водопроводную сеть) (%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) Показатель использования  производственных объектов (по объему перекачки) по отношению к пиковому дню отчетного года (отношение  фактического объема поднятой воды в  пиковый день к максимальной  производственной мощности  оборудования) (%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римечани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 Сведения об источнике публикации годовой бухгалтерской отчетности, включая бухгалтерский баланс и приложения к нему (</w:t>
      </w:r>
      <w:hyperlink r:id="rId2">
        <w:r>
          <w:rPr>
            <w:rStyle w:val="InternetLink"/>
            <w:u w:val="none"/>
          </w:rPr>
          <w:t>пункт "ж" раздела 2</w:t>
        </w:r>
      </w:hyperlink>
      <w:r>
        <w:rPr/>
        <w:t xml:space="preserve"> настоящей Формы), раскрываются регулируемыми организациями, выручка от регулируемой деятельности которых превышает 80% совокупной выручки за отчетный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</w:rPr>
        <w:t>N 3-хвс "Информация об основных потребительских характеристиках регулируемых товаров и услуг регулируемых организаций и их соответствие государственным и иным утвержденным стандартам качества за  январь-  сентябрь 2012 г."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УП «Ленинский ЖЭУ»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829030253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82901001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нахождения (адрес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40510 Пензенская область Пензенский район с. Ленино ул. Ленина 22 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казатель </w:t>
            </w:r>
          </w:p>
        </w:tc>
      </w:tr>
      <w:tr>
        <w:trPr>
          <w:trHeight w:val="72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личество аварий на системах холодного водоснабжения (определяется отношением количества аварий на  системах коммунальной инфраструктуры к протяженности сетей) (единиц на км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личество случаев подачи холодной воды по графику (менее 24 часов в  сутки)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ля потребителей, затронутых  ограничениями подачи холодной воды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щее количество проведенных проб, в том числе по показателям: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утность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цветность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хлор остаточный общий, в том числе: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хлор остаточный связанный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хлор остаточный свободный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щие колиформные бактер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ермолерантные колиформные бактерии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</w:t>
            </w:r>
          </w:p>
        </w:tc>
      </w:tr>
      <w:tr>
        <w:trPr>
          <w:trHeight w:val="14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личество проведенных проб, выявивших несоответствие холодной воды санитарным нормам (предельно  допустимой концентрации) (заполняетсяпо фактическому количеству проб для  определения качества воды, отбираемых в местах водозабора, перед поступлением в распределительную сеть, а также в точках водоразбора наружной и внутренней водопроводной  сети), в том числе по показателям: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утность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цветность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хлор остаточный связанный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хлор остаточный свободный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щие колиформные бактер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ермолерантные колиформные бактерии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N 4-хвс "Информация об инвестиционных программах и отчетах об их реализации"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нахождения (адрес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а) Наименование инвестиционной программы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б) Цель инвестиционной программы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) Сроки начала и окончания  реализации инвестиционной программы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г) Потребности в финансовых средствах, необходимых дл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реализации инвестицион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3780"/>
        <w:gridCol w:w="3105"/>
      </w:tblGrid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мероприятия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требность в финансовых  средствах на ________ год (тыс. руб.)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сточник 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сего, в том числе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 т.д.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2295"/>
        <w:gridCol w:w="2025"/>
        <w:gridCol w:w="1620"/>
      </w:tblGrid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) Показатели эффективности реализации инвестиционной программы </w:t>
            </w:r>
          </w:p>
        </w:tc>
      </w:tr>
      <w:tr>
        <w:trPr>
          <w:trHeight w:val="72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начения  показателей на предыдущий отчетный период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начения показателей на текущий  отчетный </w:t>
              <w:br/>
              <w:t xml:space="preserve">период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жидаемые значения  после реализации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мероприятия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рок окупаемости, лет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еребои в снабжении  потребителей (отношение суммы произведений продолжительности отключений и количества потребителей, в отношении которых были допущены отключения от каждого из этих отключений к общему числу потребителей) (часов на потребителя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родолжительность (бесперебойность) поставки товаров и услуг (отношение количества часов предоставления услуг к количеству дней в отчетном периоде) (ч/день)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ровень потерь (отношение  объема потерь коммунального  ресурса к объему отпуска в сеть) (%)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знос систем коммунальной  инфраструктуры (отношение  фактического срока службы оборудования к сумме нормативного и возможного остаточного срока) (%), в том</w:t>
              <w:br/>
              <w:t xml:space="preserve">числе: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оборудование водозаборов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оборудование системы очистки воды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оборудование системы транспортировки воды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еспеченность потребления товаров и услуг приборами  учета (отношение объема  холодной воды, реализованной по приборам учета, к общему  объему реализации холодной воды) (%)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ля потребителей в жилых домах, обеспеченных доступом к коммунальной инфраструктуре (отношение численности </w:t>
              <w:br/>
              <w:t xml:space="preserve">населения, получающего коммунальные услуги, к  численности населения  муниципального образования)  (%)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Численность населения, пользующегося услугами данной организации (численность населения, проживающего в  многоквартирных и жилых домах, подключенных к  системам коммунальной инфраструктуры) (человек)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дельное водопотребление (отношение объема реализации воды к численности населения, получающего услуги организации) (куб. м/чел.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 электроэнергии на выработку 1 куб. м воды  (отношение объема  электроэнергии, затраченной  на работу оборудования для подъема и очистки холодной воды к объему воды,  отпускаемой в сеть)  (кВт*ч/куб. м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 электроэнергии на передачу 1 куб. м воды (отношение объема электроэнергии, затраченной  на работу оборудования для передачи холодной воды к объему воды, отпускаемой в сеть) (кВт*ч/куб. м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личество аварий, всего (единиц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личество аварий на 1 км  сетей холодного водоснабжения (единиц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роизводительность труда на 1 человека (отношение объема реализации товаров и услуг к численности персонала  организации коммунального  комплекса) (тыс. руб. на человека)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ругие показатели, предусмотренные  инвестиционной программой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е) Использование инвестиционных средств за __________ год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tbl>
      <w:tblPr>
        <w:tblW w:w="12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89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1215"/>
      </w:tblGrid>
      <w:tr>
        <w:trPr>
          <w:trHeight w:val="48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тверждено на</w:t>
              <w:br/>
              <w:t>_________ год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 течение ________________года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сточник финанси-р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рофинансировано 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своено фактически 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 кв.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сего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 т.д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римеч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 Данный перечень показателей не является исчерпывающим и может быть дополнен показателями, определенными в инвестиционной программе организации коммунального комплекс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 Показатели заполняются в разбивке по мероприятиям, наименование мероприятий и их перечень вводятся организацией в соответствии с инвестиционной программ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 Срок окупаемости - период времени, необходимый для того, чтобы доходы, генерируемые инвестициями, покрыли затраты на инвести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. В официальных печатных изданиях сведения о потребностях в финансовых средствах, необходимых для реализации инвестиционной программы, показателях эффективности реализации инвестиционной программы, а также об использовании инвестиционных средств за отчетный год публикуются в отношении мероприятий инвестиционной программы, доля расходов на реализацию каждого из которых превышает 5 процентов суммы финансирования за отчетный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N 5-хвс "Информация о наличии (отсутствии) технической возможности доступа к товарам и услугам организаций в сфере холодного водоснабжения, а также о регистрации и ход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реализации заявок на подключение к системе холодного водоснабжения"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нахождения (адрес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8"/>
        </w:rPr>
      </w:pPr>
      <w:r>
        <w:rPr>
          <w:sz w:val="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казатель </w:t>
            </w:r>
          </w:p>
        </w:tc>
      </w:tr>
      <w:tr>
        <w:trPr>
          <w:trHeight w:val="60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личество поданных и  зарегистрированных заявок на подключение к системе холодного  водоснабжения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личество исполненных заявок на подключение к системе холодного  водоснабжения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личество заявок на подключение к системе холодного водоснабжения, по  которым принято решение об отказе в  подключении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зерв мощности системы коммунальной  инфраструктуры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римечани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 При наличии у организации раздельных систем холодного водоснабжения информация о резерве мощности таких систем публикуется в отношении каждой системы холодного водоснабже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N 6-хвс "Условия публичных договоров поставок холодного водоснабжения, оказания услуг в сфере холодного водоснабжения, в том числе договоров на подключение к системе те холодного водоснабжения (___________________________________)"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rFonts w:eastAsia="Arial"/>
          <w:b/>
        </w:rPr>
        <w:t xml:space="preserve">                                           </w:t>
      </w:r>
      <w:r>
        <w:rPr>
          <w:b/>
        </w:rPr>
        <w:t>(ссылка на источник публикации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нахождения (адрес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Год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364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N 7-хвс "Информация о порядке выполнения технологических, технических и других мероприятий, связанных с подключением к системе холодного водоснабжения"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Н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ПП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нахождения (адрес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Год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60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службы, ответственной за прием и обработку заявок на  подключение к системе холодного  водоснабжения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елефон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Адрес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e-mail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айт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14"/>
        </w:rPr>
      </w:pPr>
      <w:r>
        <w:rPr>
          <w:sz w:val="1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481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1. Форма заявки на подключение к системе холодного водоснабжения  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еречисленные сведения предоставляются организацией в качестве приложений к настоящему разделу или указывается ссылка на  их размещение в  информационно-телекоммуникационной сети "Интернет"</w:t>
            </w:r>
          </w:p>
        </w:tc>
      </w:tr>
      <w:tr>
        <w:trPr>
          <w:trHeight w:val="60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2. Перечень и формы документов,  представляемых одновременно с заявкой на подключение к системе холодного водоснабжения  </w:t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3. Описание (со ссылкой на нормативные правовые акты) порядка действий заявителя и регулируемой  организации при подаче, приеме,  обработке заявки на подключение к  системе холодного водоснабжения, принятии решения и уведомлении о </w:t>
              <w:br/>
              <w:t xml:space="preserve">принятом решении </w:t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54BAA510E759A652136384F70D8B8908AB6AA442326985246644B710FE65CB65C1450F9042A5DAF35E91QDs2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20:00Z</dcterms:created>
  <dc:creator>лидия</dc:creator>
  <dc:description/>
  <cp:keywords/>
  <dc:language>en-US</dc:language>
  <cp:lastModifiedBy>лидия</cp:lastModifiedBy>
  <dcterms:modified xsi:type="dcterms:W3CDTF">2013-04-25T13:20:00Z</dcterms:modified>
  <cp:revision>2</cp:revision>
  <dc:subject/>
  <dc:title>Приложение N 1</dc:title>
</cp:coreProperties>
</file>