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.2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 Управления по регулированию тарифов и энергосбере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ензенской области от 18 апреля 2012 г. N 3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б утверждении форм предоставления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оммунального комплекса и субъектами естественных монополий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существляющими деятельность в сфере оказания услуг по передач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епловой энергии на территории Пензенской области, информаци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длежащей свободному доступу в соответствии со стандарта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аскрытия информации, сроков, периодичности и правил заполнения данных форм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ОРГАНИЗАЦИЯМИ КОММУНАЛЬНОГО КОМПЛЕКСА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УЩЕСТВЛЯЮЩИМИ ДЕЯТЕЛЬНОСТЬ НА ТЕРРИТОРИИ ПЕНЗЕ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ЛАСТИ ИНФОРМАЦИИ, ПОДЛЕЖАЩЕЙ СВОБОДНОМУ ДОСТУПУ 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ФЕРЕ ХОЛОДНОГО ВОДОСНАБЖЕНИЯ за 1 квартал 2012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1-хвс "Информация о тарифах на товары и услуги 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надбавках к тарифам в сфер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3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холодную воду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регулируемых организаций на холодную воду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(реконструируемых) объектов недвижимости к системе холодного  водоснабжения, руб./куб. м/ч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к системе холодного водоснабжения, руб./куб. м/ч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Форма 1.1. Информация о тарифе на холодную воду и надбавках к тарифам на холодную в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нзенская область Пензенский район с. Ленино  ул. Ленина 22 а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квизиты решения по принятому тарифу</w:t>
              <w:br/>
              <w:t xml:space="preserve">на холодную воду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каз  Управления по регулированию тарифов и энергосбережению Пензенской области от 21.11.2011 г. № 10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по регулированию  тарифов и энергосбережению  Пензе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1.2012 г. по 30.06.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в сети интернет </w:t>
            </w:r>
            <w:r>
              <w:rPr>
                <w:lang w:val="en-US"/>
              </w:rPr>
              <w:t>muplenin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холодную воду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lang w:val="en-US"/>
              </w:rPr>
              <w:t>24</w:t>
            </w:r>
            <w:r>
              <w:rPr/>
              <w:t>,0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надбавке к тарифу на холодную воду  для потребителей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надбавке к тарифу на холодную воду для потребителей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орма 1.2. Информация о тарифах на подключение к системе холодного водоснаб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создаваемых  (реконструируемых) объектов недвижимости к системе холодного водоснабжения (дата и номер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установленн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реконструируемых) объектов недвижимости к системе холодного водоснабжения (руб./куб. м/ч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организаций к системе холодного водоснабжения (дата и  </w:t>
              <w:br/>
              <w:t xml:space="preserve">номер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установленн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организаций к системе холодного водоснабжения (руб./куб. м/ч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2-хвс "Информация об основных показателях финансово-хозяйственной деятельности организации, включая основных производственных затрат (в части регулируемой деятельности)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четный пери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1.2012 по 31.03.2012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1024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860"/>
      </w:tblGrid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Вид деятельности организации  (поставка холодной воды, оказание  услуг в сфере холодного водоснабжения - подъем воды, очистка воды, транспортировка воды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ъем  воды ,транспортир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Выручка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20,3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ебестоимость производимых товаров (оказываемых услуг) (тыс. руб.)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1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покупной холодной воды, приобретаемой для других организаций для последующей передачи потребителям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покупаемую электрическую энергию (мощность), потребляемую оборудованием, используемом в 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,4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едневзвешенная стоимость 1 кВт*ч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,025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приобретения электрической энерг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788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химреагенты, используемые в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основного  производственного персонал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2,4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амортизацию основных производственных средств и аренду имущества, используемого в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8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производственные (цеховые)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2,5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хозяйственные (управленческие)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30,6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ремонт (капитальный и текущий) основных производственных средств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,1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услуги производственного  характера, выполняемые по договорам с организациями на проведение  регламентных работ в рамках  технологического процесс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) Валовая прибыль от продажи товаров и услуг (тыс. руб.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Чистая прибыль по регулируемому виду деятельности (тыс. руб.), в том числе: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мер расходования чистой прибыли на финансирование мероприятий,  предусмотренных инвестиционной программой регулируемой организации  по развитию системы холодного  водоснабжения (тыс. руб.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) Изменение стоимости основных  фондов (тыс. руб.), в том числе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счет ввода (вывода) их из эксплуатации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) Сведения об источнике публикации  бухгалтерской отчетности, включая  бухгалтерский баланс и приложения к нему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) Объем поднятой воды (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) Объем покупной воды (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) Объем воды, пропущенной через очистные сооружения (определяется исходя из показаний приборов учета, а при отсутствии приборов учета на очистных сооружениях - исходя из установленной мощности соответствующего оборудования)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) Объем отпущенной потребителям воды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,1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приборам учет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,32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нормативам потребления (расчетным методом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83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) Потери воды в сетях (отношение  объема потерь к объему отпуска в сеть) (%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) Протяженность водопроводных сетей (в однотрубном исчислении) (к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) Количество скважин (шту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) Количество подкачивающих насосных станций (шту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) Среднесписочная численность основного производственного персонала (в число рабочих основного вида  деятельности включаются рабочие, занятые на производственных процессах по подъему, очистке и передаче холодной воды) (челове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) Удельный расход электроэнергии на подачу воды в сеть (определяется, как отношение фактического объема  электрической энергии, затраченного  на передачу воды к фактическому  значению объема отпущенной воды) (тыс. кВт*ч или 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) Расход воды на собственные, в том числе хозяйственно-сбытовые нужды  (отношение объема воды на собственные нужды к общему объему воды,  </w:t>
              <w:br/>
              <w:t xml:space="preserve">отпущенной в водопроводную сеть) (%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) Показатель использования  производственных объектов (по объему перекачки) по отношению к пиковому дню отчетного года (отношение  фактического объема поднятой воды в  пиковый день к максимальной  производственной мощности  оборудования) (%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Сведения об источнике публикации годовой бухгалтерской отчетности, включая бухгалтерский баланс и приложения к нему (</w:t>
      </w:r>
      <w:hyperlink r:id="rId2">
        <w:r>
          <w:rPr>
            <w:rStyle w:val="InternetLink"/>
            <w:u w:val="none"/>
          </w:rPr>
          <w:t>пункт "ж" раздела 2</w:t>
        </w:r>
      </w:hyperlink>
      <w:r>
        <w:rPr/>
        <w:t xml:space="preserve"> настоящей Формы), раскрываются регулируемыми организациями, выручка от регулируемой деятельности которых превышает 80% совокупной выручки за отчетн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N 3-хвс "Информация об основных потребительских характеристиках регулируемых товаров и услуг регулируемых организаций и их соответствие государственным и иным утвержденным стандартам качества за  январь- март2012 г.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аварий на системах холодного водоснабжения (определяется отношением количества аварий на  системах коммунальной инфраструктуры к протяженности сетей) (единиц на км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случаев подачи холодной воды по графику (менее 24 часов в  сутки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, затронутых  ограничениями подачи холодной вод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количество проведенных проб, в том числе по показателям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тность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ветность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общий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язан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обод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рмолерантные колиформные бактер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14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роведенных проб, выявивших несоответствие холодной воды санитарным нормам (предельно  допустимой концентрации) (заполняетсяпо фактическому количеству проб для  определения качества воды, отбираемых в местах водозабора, перед поступлением в распределительную сеть, а также в точках водоразбора наружной и внутренней водопроводной  сети), в том числе по показателям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тность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ветность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язан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обод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рмолерантные колиформные бактер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4-хвс "Информация об инвестиционных программах и отчетах об их реализации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Наименование инвестиционной программ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Цель инвестиционной программ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роки начала и окончания  реализации инвестиционной программ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г) Потребности в финансовых средствах, необходимых д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реализации инвестицион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780"/>
        <w:gridCol w:w="3105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требность в финансовых  средствах на ________ год (тыс. руб.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295"/>
        <w:gridCol w:w="2025"/>
        <w:gridCol w:w="162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Показатели эффективности реализации инвестиционной программы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 показателей на предыдущий отчетный пери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показателей на текущий 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жидаемые значения  после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окупаемости, лет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бои в снабжении  потребителей (отношение суммы произведений продолжительности отключений и количества потребителей, в отношении которых были допущены отключения от каждого из этих отключений к общему числу потребителей) (часов на потребителя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должительность (бесперебойность) поставки товаров и услуг (отношение количества часов предоставления услуг к количеству дней в отчетном периоде) (ч/день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ровень потерь (отношение  объема потерь коммунального  ресурса к объему отпуска в сеть)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знос систем коммунальной  инфраструктуры (отношение  фактического срока службы оборудования к сумме нормативного и возможного остаточного срока) (%), в том</w:t>
              <w:br/>
              <w:t xml:space="preserve">числе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водозаборов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системы очистки в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системы транспортировки в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еспеченность потребления товаров и услуг приборами  учета (отношение объема  холодной воды, реализованной по приборам учета, к общему  объему реализации холодной воды)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 в жилых домах, обеспеченных доступом к коммунальной инфраструктуре (отношение численности </w:t>
              <w:br/>
              <w:t xml:space="preserve">населения, получающего коммунальные услуги, к  численности населения  муниципального образования) 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населения, пользующегося услугами данной организации (численность населения, проживающего в  многоквартирных и жилых домах, подключенных к  системам коммунальной инфраструктуры) (человек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дельное водопотребление (отношение объема реализации воды к численности населения, получающего услуги организации) (куб. м/чел.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выработку 1 куб. м воды  (отношение объема  электроэнергии, затраченной  на работу оборудования для подъема и очистки холодной воды к объему воды,  отпускаемой в сеть)  (кВт*ч/куб. м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передачу 1 куб. м воды (отношение объема электроэнергии, затраченной  на работу оборудования для передачи холодной воды к объему воды, отпускаемой в сеть) (кВт*ч/куб. м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, всего (единиц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 на 1 км  сетей холодного водоснабжения (единиц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изводительность труда на 1 человека (отношение объема реализации товаров и услуг к численности персонала  организации коммунального  комплекса) (тыс. руб. на человека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ругие показатели, предусмотренные  инвестиционной программой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е) Использование инвестиционных средств за __________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21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о на</w:t>
              <w:br/>
              <w:t>_________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________________год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финанси-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финансировано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воено фактически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меч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оказатели заполняются в разбивке по мероприятиям, наименование мероприятий и их перечень вводятся организацией в соответствии с инвестиционно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Срок окупаемости - период времени, необходимый для того, чтобы доходы, генерируемые инвестициями, покрыли затраты на инвести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В официальных печатных изданиях сведения о потребностях в финансовых средствах, необходимых для реализации инвестиционной программы, показателях эффективности реализации инвестиционной программы, а также об использовании инвестиционных средств за отчетный год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за отчет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5-хвс "Информация о наличии (отсутствии) технической возможности доступа к товарам и услугам организаций в сфере холодного водоснабжения, а также о регистрации и ход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еализации заявок на подключение к систем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8"/>
        </w:rPr>
      </w:pPr>
      <w:r>
        <w:rPr>
          <w:sz w:val="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оданных и  зарегистрированных заявок на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исполненных заявок на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заявок на подключение к системе холодного водоснабжения, по  которым принято решение об отказе в  подключен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ерв мощности системы коммунальной  инфраструктур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 наличии у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6-хвс "Условия публичных договоров поставок холодного водоснабжения, оказания услуг в сфере холодного водоснабжения, в том числе договоров на подключение к системе те холодного водоснабжения (___________________________________)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(ссылка на источник публикаци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4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7-хвс "Информация о порядке выполнения технологических, технических и других мероприятий, связанных с подключением к систем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службы, ответственной за прием и обработку заявок на 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лефо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e-mail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4"/>
        </w:rPr>
      </w:pPr>
      <w:r>
        <w:rPr>
          <w:sz w:val="1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481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1. Форма заявки на подключение к системе холодного водоснабжения 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численные сведения предоставляются организацией в качестве приложений к настоящему разделу или указывается ссылка на  их размещение в  информационно-телекоммуникационной сети "Интернет"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. Перечень и формы документов,  представляемых одновременно с заявкой на подключение к системе холодного водоснабжения 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3. Описание (со ссылкой на нормативные правовые акты) порядка действий заявителя и регулируемой  организации при подаче, приеме,  обработке заявки на подключение к  системе холодного водоснабжения, принятии решения и уведомлении о </w:t>
              <w:br/>
              <w:t xml:space="preserve">принятом решении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4BAA510E759A652136384F70D8B8908AB6AA442326985246644B710FE65CB65C1450F9042A5DAF35E91QDs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3:00Z</dcterms:created>
  <dc:creator>лидия</dc:creator>
  <dc:description/>
  <cp:keywords/>
  <dc:language>en-US</dc:language>
  <cp:lastModifiedBy>лидия</cp:lastModifiedBy>
  <dcterms:modified xsi:type="dcterms:W3CDTF">2012-08-02T10:13:00Z</dcterms:modified>
  <cp:revision>2</cp:revision>
  <dc:subject/>
  <dc:title>Приложение N 1</dc:title>
</cp:coreProperties>
</file>