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 о наличии  ( отсутствии) технической</w:t>
      </w:r>
    </w:p>
    <w:p>
      <w:pPr>
        <w:pStyle w:val="Normal"/>
        <w:jc w:val="center"/>
        <w:rPr/>
      </w:pPr>
      <w:r>
        <w:rPr/>
        <w:t xml:space="preserve">возможности  подключения ( технологического  присоединения) к системе теплоснабжения , а также  о регистрации и ходе   реализации заявок на подключение  </w:t>
      </w:r>
    </w:p>
    <w:p>
      <w:pPr>
        <w:pStyle w:val="Normal"/>
        <w:jc w:val="center"/>
        <w:rPr/>
      </w:pPr>
      <w:r>
        <w:rPr/>
        <w:t>( технологическое  присоединение) к системе   теплоснабжения  МУП «Ленинский ЖЭУ» с. Ленино Пензенского района Пензенской области   за 3 квартал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 заявок на подключение  ( технологическое   присоединение) к системе теплоснабжения в течении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  заявок на подключение  ( технологическое   присоединение) к системе теплоснабжения в течении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 заявок на подключение  ( технологическое   присоединение) к системе теплоснабжения , по которым принято решение об отказе  в подключении ( технологическом присоединении) ( с указанием  причин ) в течении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 мощности  системы  теплоснабжения в течении  ква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 Гк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2:00Z</dcterms:created>
  <dc:creator>лидия</dc:creator>
  <dc:description/>
  <cp:keywords/>
  <dc:language>en-US</dc:language>
  <cp:lastModifiedBy>лидия</cp:lastModifiedBy>
  <dcterms:modified xsi:type="dcterms:W3CDTF">2014-10-02T08:22:00Z</dcterms:modified>
  <cp:revision>2</cp:revision>
  <dc:subject/>
  <dc:title>Информация  о наличии  ( отсутствии) технической</dc:title>
</cp:coreProperties>
</file>