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4"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по регулированию тарифов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энергосбережению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8 апреля 2012 г. N 34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"Об утверждении форм предоставлени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рганизациями коммунального комплек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и субъектами естественных монополий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существляющими деятельность в сфере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казания услуг по передаче тепловой энерг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на территории Пензенской области, информации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длежащей свободному доступу в соответств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о стандартами раскрытия информации, сроков,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риодичности и правил заполнения данных форм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Формы предоставления субъектами естественных монополий, осуществляющими деятельность в сфере оказания услуг по передаче тепловой энергии на территории Пензенской области, информации, подлежащей свободному доступу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>МУП «Ленинский ЖЭУ» Пензенского района Пенз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2" w:name="sub_2100"/>
      <w:bookmarkEnd w:id="2"/>
      <w:r>
        <w:rPr>
          <w:sz w:val="24"/>
          <w:szCs w:val="24"/>
        </w:rPr>
        <w:t xml:space="preserve">N 1-тэ "Информация о тарифах и надбавках к тарифам </w:t>
        <w:br/>
        <w:t>в сфере теплоснабжения и сфере оказания услуг по передаче тепловой энергии"</w:t>
      </w:r>
      <w:r>
        <w:rPr>
          <w:sz w:val="24"/>
          <w:szCs w:val="24"/>
          <w:lang w:val="ru-RU"/>
        </w:rPr>
        <w:t xml:space="preserve"> на 2013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sub_2100"/>
      <w:bookmarkStart w:id="4" w:name="sub_2100"/>
      <w:bookmarkEnd w:id="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тепловую энергию (мощность) (руб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ередачу тепловой энергии (мощнос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тепловую энергию для потребител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тепловую энерги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1">
              <w:r>
                <w:rPr>
                  <w:rStyle w:val="InternetLink"/>
                  <w:b w:val="false"/>
                  <w:b w:val="false"/>
                  <w:bCs w:val="false"/>
                </w:rPr>
                <w:t>Форма 1.1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ых организаций на передачу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2">
              <w:r>
                <w:rPr>
                  <w:rStyle w:val="InternetLink"/>
                  <w:b w:val="false"/>
                  <w:b w:val="false"/>
                  <w:bCs w:val="false"/>
                </w:rPr>
                <w:t>Форма 1.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113">
              <w:r>
                <w:rPr>
                  <w:rStyle w:val="InternetLink"/>
                  <w:b w:val="false"/>
                  <w:b w:val="false"/>
                  <w:bCs w:val="false"/>
                </w:rPr>
                <w:t>Форма 1.3.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5" w:name="sub_2111"/>
      <w:bookmarkEnd w:id="5"/>
      <w:r>
        <w:rPr>
          <w:sz w:val="24"/>
          <w:szCs w:val="24"/>
        </w:rPr>
        <w:t>Форма 1.1. Информация о тарифе на тепловую энергию (мощность), надбавках к тарифу на тепловую энергию для потребителей, надбавках к тарифу регулируемых организаций на тепловую энергию</w:t>
      </w:r>
      <w:r>
        <w:rPr>
          <w:sz w:val="24"/>
          <w:szCs w:val="24"/>
          <w:lang w:val="ru-RU"/>
        </w:rPr>
        <w:t xml:space="preserve"> на 2013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sub_2111"/>
      <w:bookmarkStart w:id="7" w:name="sub_2111"/>
      <w:bookmarkEnd w:id="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00"/>
        <w:gridCol w:w="220"/>
        <w:gridCol w:w="980"/>
        <w:gridCol w:w="980"/>
        <w:gridCol w:w="700"/>
        <w:gridCol w:w="420"/>
        <w:gridCol w:w="1120"/>
        <w:gridCol w:w="1120"/>
        <w:gridCol w:w="760"/>
        <w:gridCol w:w="360"/>
      </w:tblGrid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  район с. Ленино ул. Ленина 22 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каз от 16 ноября 2012 г. № 1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о регулированию  тарифов и энергосбережению Пензенской обла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«Пензенская правд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Одноставочный тариф на тепловую энергию, руб./Гка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ячая вод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борный пар (кг/см2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ый и редуцированный па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1,2 до 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2,5 до 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 7,0 до 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ыше 13,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з тепловую се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уск с коллекто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kern w:val="0"/>
                <w:sz w:val="24"/>
                <w:szCs w:val="24"/>
                <w:lang w:val="ru-RU" w:eastAsia="ru-RU"/>
              </w:rPr>
              <w:t>Двухставочный тариф на тепловую энергию (для потребителей, получающих тепловую энергию на коллекторах производите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8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энерг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мощ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к тарифу регулируемой организации на тепловую энергию (дата и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принятой над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регулируемой организации на тепловую энергию (руб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8" w:name="sub_2112"/>
      <w:bookmarkEnd w:id="8"/>
      <w:r>
        <w:rPr>
          <w:sz w:val="24"/>
          <w:szCs w:val="24"/>
        </w:rPr>
        <w:t>Форма 1.2. Информация о тарифе на услуги по передаче тепловой энергии (мощности) и надбавке к тарифу на услуги по передаче тепловой энер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12"/>
      <w:bookmarkStart w:id="10" w:name="sub_2112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услуги по передаче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й надбавке (дата и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й надб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дбавка к тарифу на передачу тепловой энергии (руб./Гкал/ч в мес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11" w:name="sub_2113"/>
      <w:bookmarkEnd w:id="11"/>
      <w:r>
        <w:rPr>
          <w:sz w:val="24"/>
          <w:szCs w:val="24"/>
        </w:rPr>
        <w:t>Форма 1.3. Информация о тарифах на подключение создаваемых (реконструируемых) объектов недвижимости к системе теплоснабжения, о тарифах на подключение к системе теплоснабжения</w:t>
      </w:r>
      <w:r>
        <w:rPr>
          <w:sz w:val="24"/>
          <w:szCs w:val="24"/>
          <w:lang w:val="ru-RU"/>
        </w:rPr>
        <w:t xml:space="preserve"> на 2013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sub_2113"/>
      <w:bookmarkStart w:id="13" w:name="sub_2113"/>
      <w:bookmarkEnd w:id="13"/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создаваемых (реконструируемых) объектов недвижимости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создаваемых (реконструируемых) объектов недвижимости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решения по принятому тарифу на подключение организаций к системе теплоснабжения (дата и ном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иф на подключение организаций к системе теплоснабжения (руб./Гкал/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14" w:name="sub_2200"/>
      <w:bookmarkEnd w:id="14"/>
      <w:r>
        <w:rPr>
          <w:sz w:val="24"/>
          <w:szCs w:val="24"/>
        </w:rPr>
        <w:t xml:space="preserve">N 2-тэ "Информация об основных показателях </w:t>
        <w:br/>
        <w:t>финансово-хозяйственной деятельности организации, включая структуру основных производственных затрат (в части регулируемой деятельности)"</w:t>
      </w:r>
      <w:r>
        <w:rPr>
          <w:sz w:val="24"/>
          <w:szCs w:val="24"/>
          <w:lang w:val="ru-RU"/>
        </w:rPr>
        <w:t xml:space="preserve"> на 2013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sub_2200"/>
      <w:bookmarkStart w:id="16" w:name="sub_2200"/>
      <w:bookmarkEnd w:id="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13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о и сбыт 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Выручк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0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24,9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/>
              <w:t xml:space="preserve"> "Информация о расходах на топливо"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22,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7,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взвешенная стоимость 1 кВт*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9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35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1,9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4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3,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ремонт (капитальный и текущий) основных производствен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,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,6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,7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Чистая прибыль от регулируемого вида деятельности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зменение стоимости основных фондов (тыс. руб.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счет ввода (вывода) их из эксплуатации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7" w:name="sub_2207"/>
            <w:r>
              <w:rPr/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/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1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1.9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4162.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687.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борам учета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.917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нормативам потребления (тыс. 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769.8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11.</w:t>
            </w:r>
            <w:r>
              <w:rPr>
                <w:lang w:val="en-US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) Протяженность разводящих сетей (в однотрубном исчислении)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) Количество теплоэлектростанций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) Количество тепловых станций и котельных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) Количество тепловых пунктов (шту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40.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кВт*ч/Гка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18" w:name="sub_2221"/>
      <w:bookmarkEnd w:id="18"/>
      <w:r>
        <w:rPr>
          <w:sz w:val="24"/>
          <w:szCs w:val="24"/>
        </w:rPr>
        <w:t>2.1. Информация о расходах на топливо</w:t>
      </w:r>
      <w:r>
        <w:rPr>
          <w:sz w:val="24"/>
          <w:szCs w:val="24"/>
          <w:lang w:val="ru-RU"/>
        </w:rPr>
        <w:t xml:space="preserve"> на 2013 год на 2013 год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sub_2221"/>
      <w:bookmarkStart w:id="20" w:name="sub_2221"/>
      <w:bookmarkEnd w:id="20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 uj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угол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риродный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122.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цена топлива (руб./тыс. м3) с учетом нерегулируемой 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327.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86.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122.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327.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86.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по нерегулируемой ц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родный газ по нерегулируемой цене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сжиж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сжиженный газ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ыс. м3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ыс. м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мазут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нефть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зельн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изельн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дрова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ное бытовое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ечное бытовое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электроэнергию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ариф на энергию (руб./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энергии (тыс. кВт.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чие виды топлива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топливо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топлива (руб./т), 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топлива (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при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/>
        <w:t>* заполняется организациями самостоятельно с указанием вида топлива</w:t>
      </w:r>
    </w:p>
    <w:p>
      <w:pPr>
        <w:pStyle w:val="Normal"/>
        <w:ind w:firstLine="720"/>
        <w:jc w:val="both"/>
        <w:rPr/>
      </w:pPr>
      <w:r>
        <w:rPr/>
      </w:r>
      <w:bookmarkStart w:id="22" w:name="sub_1111"/>
      <w:bookmarkStart w:id="23" w:name="sub_1111"/>
      <w:bookmarkEnd w:id="23"/>
    </w:p>
    <w:p>
      <w:pPr>
        <w:pStyle w:val="Heading1"/>
        <w:rPr>
          <w:sz w:val="24"/>
          <w:szCs w:val="24"/>
        </w:rPr>
      </w:pPr>
      <w:bookmarkStart w:id="24" w:name="sub_2300"/>
      <w:bookmarkEnd w:id="24"/>
      <w:r>
        <w:rPr>
          <w:sz w:val="24"/>
          <w:szCs w:val="24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 </w:t>
      </w:r>
      <w:r>
        <w:rPr>
          <w:sz w:val="24"/>
          <w:szCs w:val="24"/>
          <w:lang w:val="ru-RU"/>
        </w:rPr>
        <w:t>на 2013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2300"/>
      <w:bookmarkStart w:id="26" w:name="sub_2300"/>
      <w:bookmarkEnd w:id="26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Ленинский ЖЭУ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302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29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требителей, затронутых ограничениями подачи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720" w:hanging="0"/>
        <w:rPr>
          <w:sz w:val="24"/>
          <w:szCs w:val="24"/>
        </w:rPr>
      </w:pPr>
      <w:bookmarkStart w:id="27" w:name="sub_2400"/>
      <w:bookmarkEnd w:id="27"/>
      <w:r>
        <w:rPr>
          <w:sz w:val="24"/>
          <w:szCs w:val="24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400"/>
      <w:bookmarkStart w:id="29" w:name="sub_2400"/>
      <w:bookmarkEnd w:id="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2:00Z</dcterms:created>
  <dc:creator>лидия</dc:creator>
  <dc:description/>
  <cp:keywords/>
  <dc:language>en-US</dc:language>
  <cp:lastModifiedBy>лидия</cp:lastModifiedBy>
  <dcterms:modified xsi:type="dcterms:W3CDTF">2012-12-18T10:22:00Z</dcterms:modified>
  <cp:revision>2</cp:revision>
  <dc:subject/>
  <dc:title>Приложение N 2</dc:title>
</cp:coreProperties>
</file>