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bookmarkStart w:id="1" w:name="sub_2000"/>
      <w:bookmarkEnd w:id="1"/>
      <w:r>
        <w:rPr>
          <w:rStyle w:val="Style14"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по регулированию тарифов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энергосбережению Пензен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8 апреля 2012 г. N 34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"Об утверждении форм предостав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рганизациями коммунального комплек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субъектами естественных монополий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существляющими деятельность в сфере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казания услуг по передаче тепловой энерг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на территории Пензенской области, информации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длежащей свободному доступу в соответств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о стандартами раскрытия информации, сроков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ериодичности и правил заполнения данных форм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Формы предоставления субъектами естественных монополий, осуществляющими деятельность в сфере оказания услуг по передаче тепловой энергии на территории Пензенской области, информации, подлежащей свободному доступу в соответствии со стандартами раскрытия информации</w:t>
      </w:r>
    </w:p>
    <w:p>
      <w:pPr>
        <w:pStyle w:val="Normal"/>
        <w:jc w:val="center"/>
        <w:rPr/>
      </w:pPr>
      <w:r>
        <w:rPr/>
        <w:t>МУП «Ленинский ЖЭУ» Пензенского района Пензе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2" w:name="sub_2100"/>
      <w:bookmarkEnd w:id="2"/>
      <w:r>
        <w:rPr>
          <w:sz w:val="24"/>
          <w:szCs w:val="24"/>
        </w:rPr>
        <w:t xml:space="preserve">N 1-тэ "Информация о тарифах и надбавках к тарифам </w:t>
        <w:br/>
        <w:t>в сфере теплоснабжения и сфере оказания услуг по передаче тепловой энергии"</w:t>
      </w:r>
      <w:r>
        <w:rPr>
          <w:sz w:val="24"/>
          <w:szCs w:val="24"/>
          <w:lang w:val="ru-RU"/>
        </w:rPr>
        <w:t xml:space="preserve">  за 9 месяцев 2013 г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sub_2100"/>
      <w:bookmarkStart w:id="4" w:name="sub_210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тепловую энергию (мощность) (руб.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ередачу тепловой энергии (мощност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5" w:name="sub_2111"/>
      <w:bookmarkEnd w:id="5"/>
      <w:r>
        <w:rPr>
          <w:sz w:val="24"/>
          <w:szCs w:val="24"/>
        </w:rPr>
        <w:t>Форма 1.1. Информация о тарифе на тепловую энергию (мощность), надбавках к тарифу на тепловую энергию для потребителей, надбавках к тарифу регулируемых организаций на тепловую энерг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2111"/>
      <w:bookmarkStart w:id="7" w:name="sub_2111"/>
      <w:bookmarkEnd w:id="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00"/>
        <w:gridCol w:w="220"/>
        <w:gridCol w:w="980"/>
        <w:gridCol w:w="980"/>
        <w:gridCol w:w="700"/>
        <w:gridCol w:w="420"/>
        <w:gridCol w:w="1120"/>
        <w:gridCol w:w="1120"/>
        <w:gridCol w:w="760"/>
        <w:gridCol w:w="360"/>
      </w:tblGrid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  район с. Ленино ул. Ленина 22 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каз от 16 ноября 2012 г. № 1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по регулированию  тарифов и энергосбережению Пензе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01.01.2013 г. по 31.12.2013  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а «Пензенская правда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Одноставочный тариф на тепловую энергию, руб./Гка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ячая вод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борный пар (кг/см2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ый и редуцированный па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,2 до 2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2,5 до 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7,0 до 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ыше 13,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17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к тарифу регулируемой организации на тепловую энергию (дата и ном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й надб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ой организации на тепловую энергию (руб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8" w:name="sub_2112"/>
      <w:bookmarkEnd w:id="8"/>
      <w:r>
        <w:rPr>
          <w:sz w:val="24"/>
          <w:szCs w:val="24"/>
        </w:rPr>
        <w:t>Форма 1.2. Информация о тарифе на услуги по передаче тепловой энергии (мощности) и надбавке к тарифу на услуги по передаче тепловой 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2112"/>
      <w:bookmarkStart w:id="10" w:name="sub_2112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услуги по передаче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й надб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передачу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1" w:name="sub_2113"/>
      <w:bookmarkEnd w:id="11"/>
      <w:r>
        <w:rPr>
          <w:sz w:val="24"/>
          <w:szCs w:val="24"/>
        </w:rPr>
        <w:t>Форма 1.3. Информация о тарифах на подключение создаваемых (реконструируемых) объектов недвижимости к системе теплоснабжения, о тарифах на подключение к системе теплоснаб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2113"/>
      <w:bookmarkStart w:id="13" w:name="sub_2113"/>
      <w:bookmarkEnd w:id="13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создаваемых (реконструируемых) объектов недвижимости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организаций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организаций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4" w:name="sub_2200"/>
      <w:bookmarkEnd w:id="14"/>
      <w:r>
        <w:rPr>
          <w:sz w:val="24"/>
          <w:szCs w:val="24"/>
        </w:rPr>
        <w:t xml:space="preserve">N 2-тэ "Информация об основных показателях </w:t>
        <w:br/>
        <w:t>финансово-хозяйственной деятельности организации, включая структуру основных производственных затрат (в части регулируемой деятельности)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2200"/>
      <w:bookmarkStart w:id="16" w:name="sub_2200"/>
      <w:bookmarkEnd w:id="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С 01.01.2013 г. по 30.09.201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о и сбыт 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Выручк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6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89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 на топливо всего (источник - </w:t>
            </w:r>
            <w:hyperlink w:anchor="sub_2221">
              <w:r>
                <w:rPr>
                  <w:rStyle w:val="InternetLink"/>
                  <w:b w:val="false"/>
                  <w:b w:val="false"/>
                  <w:bCs w:val="false"/>
                </w:rPr>
                <w:t>таблица 2.1.</w:t>
              </w:r>
            </w:hyperlink>
            <w:r>
              <w:rPr/>
              <w:t xml:space="preserve"> "Информация о расходах на топливо"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3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4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хозяйственные (управленческие расходы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8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Чистая прибыль от регулируемого вида деятельности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зменение стоимости основных фондов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счет ввода (вывода) их из эксплуатаци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17" w:name="sub_2207"/>
            <w:r>
              <w:rPr/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/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1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) Объем вырабатываемой тепловой энергии (тепловая энергия, равная сумме тепловой энергии, произведенной котельными агрегатами котельной, за вычетом тепловой энергии, используемой в котельной на собственные нужды и переданная в тепловую сеть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) Объем покупаемой тепловой энергии (тепловая энергия, приобретаемая у другой теплоснабжающей организации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) Объем тепловой энергии, отпускаемой потребителям (количество тепловой энергии, реализованной потребителям) (тыс. Гкал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,7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борам учета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0,65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нормативам потребления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,1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) Протяженность разводящих сетей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) Количество теплоэлектростанций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) Количество тепловых станций и котельных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) Количество тепловых пунктов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) Удельный расход условного топлива на единицу тепловой энергии, отпускаемой в тепловую сеть (определяется, как отношение фактического объема условного топлива к фактическому значению объема отпущенной тепловой энергии) (кг у.т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 Удельный расход электрической энергии на единицу тепловой энергии, отпускаемой в тепловую сеть (определяется, как отношение фактического объема электрической энергии, затраченного на производство и передачу тепла к фактическому значению объема отпущенной тепловой энергии) (кВт*ч/Гкал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) Удельный расход холодной воды на единицу тепловой энергии, отпускаемой в тепловую сеть (определяется, как отношение фактического объема холодной воды, затраченного на производство и передачу тепла, к фактическому значению объема отпущенной тепловой энергии) (м3/Гка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8" w:name="sub_2221"/>
      <w:bookmarkEnd w:id="18"/>
      <w:r>
        <w:rPr>
          <w:sz w:val="24"/>
          <w:szCs w:val="24"/>
        </w:rPr>
        <w:t>2.1. Информация о расходах на топли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2221"/>
      <w:bookmarkStart w:id="20" w:name="sub_2221"/>
      <w:bookmarkEnd w:id="20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г. по 30.09.2013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всего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гол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риродный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яя цена топлива (руб./тыс. м3) с учетом нерегулируемой ц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20,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2,98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20,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2,98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не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не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сжиже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сжижен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з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мазут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ф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нефт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зельн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изельн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ров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ное бытов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ечное бытов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энергия, в том числе по уровням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электроэнергию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тариф на энергию (руб./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энергии (тыс. 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виды топлив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" w:name="sub_1111"/>
      <w:bookmarkEnd w:id="21"/>
      <w:r>
        <w:rPr/>
        <w:t>* заполняется организациями самостоятельно с указанием вида топлива</w:t>
      </w:r>
    </w:p>
    <w:p>
      <w:pPr>
        <w:pStyle w:val="Normal"/>
        <w:ind w:firstLine="720"/>
        <w:jc w:val="both"/>
        <w:rPr/>
      </w:pPr>
      <w:r>
        <w:rPr/>
      </w:r>
      <w:bookmarkStart w:id="22" w:name="sub_1111"/>
      <w:bookmarkStart w:id="23" w:name="sub_1111"/>
      <w:bookmarkEnd w:id="23"/>
    </w:p>
    <w:p>
      <w:pPr>
        <w:pStyle w:val="Heading1"/>
        <w:rPr>
          <w:sz w:val="24"/>
          <w:szCs w:val="24"/>
        </w:rPr>
      </w:pPr>
      <w:bookmarkStart w:id="24" w:name="sub_2300"/>
      <w:bookmarkEnd w:id="24"/>
      <w:r>
        <w:rPr>
          <w:sz w:val="24"/>
          <w:szCs w:val="24"/>
        </w:rPr>
        <w:t>N 3-тэ "Информация об основных потребительских характеристиках</w:t>
        <w:br/>
        <w:t xml:space="preserve">регулируемых товаров и услуг регулируемых организаций и их соответствии государственным и иным утвержденным стандартам качества </w:t>
        <w:br/>
        <w:t>за</w:t>
      </w:r>
      <w:r>
        <w:rPr>
          <w:sz w:val="24"/>
          <w:szCs w:val="24"/>
          <w:lang w:val="ru-RU"/>
        </w:rPr>
        <w:t xml:space="preserve"> 9 месяцев 201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2300"/>
      <w:bookmarkStart w:id="26" w:name="sub_2300"/>
      <w:bookmarkEnd w:id="26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требителей, затронутых ограничениями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-720" w:hanging="0"/>
        <w:rPr>
          <w:sz w:val="24"/>
          <w:szCs w:val="24"/>
        </w:rPr>
      </w:pPr>
      <w:bookmarkStart w:id="27" w:name="sub_2400"/>
      <w:bookmarkEnd w:id="27"/>
      <w:r>
        <w:rPr>
          <w:sz w:val="24"/>
          <w:szCs w:val="24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2400"/>
      <w:bookmarkStart w:id="29" w:name="sub_2400"/>
      <w:bookmarkEnd w:id="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2:00Z</dcterms:created>
  <dc:creator>лидия</dc:creator>
  <dc:description/>
  <cp:keywords/>
  <dc:language>en-US</dc:language>
  <cp:lastModifiedBy>лидия</cp:lastModifiedBy>
  <dcterms:modified xsi:type="dcterms:W3CDTF">2013-11-15T07:42:00Z</dcterms:modified>
  <cp:revision>2</cp:revision>
  <dc:subject/>
  <dc:title>Приложение N 2</dc:title>
</cp:coreProperties>
</file>