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2000"/>
      <w:bookmarkEnd w:id="0"/>
      <w:r>
        <w:rPr>
          <w:rStyle w:val="Style14"/>
        </w:rPr>
        <w:t>Приложение N 2</w:t>
      </w:r>
    </w:p>
    <w:p>
      <w:pPr>
        <w:pStyle w:val="Normal"/>
        <w:ind w:firstLine="698"/>
        <w:jc w:val="right"/>
        <w:rPr/>
      </w:pPr>
      <w:bookmarkStart w:id="1" w:name="sub_2000"/>
      <w:bookmarkEnd w:id="1"/>
      <w:r>
        <w:rPr>
          <w:rStyle w:val="Style14"/>
        </w:rPr>
        <w:t xml:space="preserve">к </w:t>
      </w:r>
      <w:hyperlink w:anchor="sub_0">
        <w:r>
          <w:rPr>
            <w:rStyle w:val="InternetLink"/>
            <w:b/>
            <w:bCs/>
          </w:rPr>
          <w:t>приказу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Управления по регулированию тарифов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и энергосбережению Пензен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8 апреля 2012 г. N 34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"Об утверждении форм предоставления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рганизациями коммунального комплекса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и субъектами естественных монополий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существляющими деятельность в сфере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казания услуг по передаче тепловой энерги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на территории Пензенской области, информации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одлежащей свободному доступу в соответстви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со стандартами раскрытия информации, сроков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ериодичности и правил заполнения данных форм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Формы предоставления субъектами естественных монополий, осуществляющими деятельность в сфере оказания услуг по передаче тепловой энергии на территории Пензенской области, информации, подлежащей свободному доступу в соответствии со стандартами раскрытия информации</w:t>
      </w:r>
    </w:p>
    <w:p>
      <w:pPr>
        <w:pStyle w:val="Normal"/>
        <w:jc w:val="center"/>
        <w:rPr/>
      </w:pPr>
      <w:r>
        <w:rPr/>
        <w:t>МУП «Ленинский ЖЭУ» Пензенского района Пензен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2" w:name="sub_2100"/>
      <w:bookmarkEnd w:id="2"/>
      <w:r>
        <w:rPr>
          <w:sz w:val="24"/>
          <w:szCs w:val="24"/>
        </w:rPr>
        <w:t xml:space="preserve">N 1-тэ "Информация о тарифах и надбавках к тарифам </w:t>
        <w:br/>
        <w:t>в сфере теплоснабжения и сфере оказания услуг по передаче тепловой энерг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2100"/>
      <w:bookmarkStart w:id="4" w:name="sub_2100"/>
      <w:bookmarkEnd w:id="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тепловую энергию (мощность) (руб./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ередачу тепловой энергии (мощност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2">
              <w:r>
                <w:rPr>
                  <w:rStyle w:val="InternetLink"/>
                  <w:b w:val="false"/>
                  <w:b w:val="false"/>
                  <w:bCs w:val="false"/>
                </w:rPr>
                <w:t>Форма 1.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на тепловую энергию для потребител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ых организаций на тепловую энерги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ых организаций на передачу тепловой энерг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2">
              <w:r>
                <w:rPr>
                  <w:rStyle w:val="InternetLink"/>
                  <w:b w:val="false"/>
                  <w:b w:val="false"/>
                  <w:bCs w:val="false"/>
                </w:rPr>
                <w:t>Форма 1.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3">
              <w:r>
                <w:rPr>
                  <w:rStyle w:val="InternetLink"/>
                  <w:b w:val="false"/>
                  <w:b w:val="false"/>
                  <w:bCs w:val="false"/>
                </w:rPr>
                <w:t>Форма 1.3.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3">
              <w:r>
                <w:rPr>
                  <w:rStyle w:val="InternetLink"/>
                  <w:b w:val="false"/>
                  <w:b w:val="false"/>
                  <w:bCs w:val="false"/>
                </w:rPr>
                <w:t>Форма 1.3.</w:t>
              </w:r>
            </w:hyperlink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5" w:name="sub_2111"/>
      <w:bookmarkEnd w:id="5"/>
      <w:r>
        <w:rPr>
          <w:sz w:val="24"/>
          <w:szCs w:val="24"/>
        </w:rPr>
        <w:t>Форма 1.1. Информация о тарифе на тепловую энергию (мощность), надбавках к тарифу на тепловую энергию для потребителей, надбавках к тарифу регулируемых организаций на тепловую энерг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2111"/>
      <w:bookmarkStart w:id="7" w:name="sub_2111"/>
      <w:bookmarkEnd w:id="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00"/>
        <w:gridCol w:w="220"/>
        <w:gridCol w:w="980"/>
        <w:gridCol w:w="980"/>
        <w:gridCol w:w="700"/>
        <w:gridCol w:w="420"/>
        <w:gridCol w:w="1120"/>
        <w:gridCol w:w="1120"/>
        <w:gridCol w:w="760"/>
        <w:gridCol w:w="360"/>
      </w:tblGrid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  район с. Ленино ул. Ленина 22 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каз от 16 ноября 2012 г. № 1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ение по регулированию  тарифов и энергосбережению Пензен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принятого тариф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01.01.2013 г. по 31.12.2013  г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ета «Пензенская правда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Одноставочный тариф на тепловую энергию, руб./Гка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ячая вода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борный пар (кг/см2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трый и редуцированный па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1,2 до 2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2,5 до 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7,0 до 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ыше 13,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уск с коллекто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ез тепловую се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уск с коллекто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юдж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Двухставочный тариф на тепловую энергию (для потребителей, получающих тепловую энергию на коллекторах производите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юдж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й надбавке к тарифу регулируемой организации на тепловую энергию (дата и ном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принятой надб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ой организации на тепловую энергию (руб./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8" w:name="sub_2112"/>
      <w:bookmarkEnd w:id="8"/>
      <w:r>
        <w:rPr>
          <w:sz w:val="24"/>
          <w:szCs w:val="24"/>
        </w:rPr>
        <w:t>Форма 1.2. Информация о тарифе на услуги по передаче тепловой энергии (мощности) и надбавке к тарифу на услуги по передаче тепловой энер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2112"/>
      <w:bookmarkStart w:id="10" w:name="sub_2112"/>
      <w:bookmarkEnd w:id="1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услуги по передаче тепловой энергии (руб./Гкал/ч в ме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й надбавке (дата и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й надб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на передачу тепловой энергии (руб./Гкал/ч в ме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1" w:name="sub_2113"/>
      <w:bookmarkEnd w:id="11"/>
      <w:r>
        <w:rPr>
          <w:sz w:val="24"/>
          <w:szCs w:val="24"/>
        </w:rPr>
        <w:t>Форма 1.3. Информация о тарифах на подключение создаваемых (реконструируемых) объектов недвижимости к системе теплоснабжения, о тарифах на подключение к системе теплоснаб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2113"/>
      <w:bookmarkStart w:id="13" w:name="sub_2113"/>
      <w:bookmarkEnd w:id="13"/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на подключение создаваемых (реконструируемых) объектов недвижимости к системе теплоснабжения (дата и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 (руб./Гкал/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на подключение организаций к системе теплоснабжения (дата и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организаций к системе теплоснабжения (руб./Гкал/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4" w:name="sub_2200"/>
      <w:bookmarkEnd w:id="14"/>
      <w:r>
        <w:rPr>
          <w:sz w:val="24"/>
          <w:szCs w:val="24"/>
        </w:rPr>
        <w:t xml:space="preserve">N 2-тэ "Информация об основных показателях </w:t>
        <w:br/>
        <w:t>финансово-хозяйственной деятельности организации, включая структуру основных производственных затрат (в части регулируемой деятельности)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sub_2200"/>
      <w:bookmarkStart w:id="16" w:name="sub_2200"/>
      <w:bookmarkEnd w:id="1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Отчетный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С 01.01.2013 г. по 31.12.2013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Вид деятельности организации (производство, передача и сбыт тепловой энерг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ство и сбыт  тепловой энерг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Выручка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77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Себестоимость производимых товаров (оказываемых услуг) по регулируемому виду деятельности (на основании данных бухгалтерского учета и отчетности за рассматриваемый период) (тыс. руб.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окупаемую тепловую энергию (мощ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ходы на топливо всего (источник - </w:t>
            </w:r>
            <w:hyperlink w:anchor="sub_2221">
              <w:r>
                <w:rPr>
                  <w:rStyle w:val="InternetLink"/>
                  <w:b w:val="false"/>
                  <w:b w:val="false"/>
                  <w:bCs w:val="false"/>
                </w:rPr>
                <w:t>таблица 2.1.</w:t>
              </w:r>
            </w:hyperlink>
            <w:r>
              <w:rPr/>
              <w:t xml:space="preserve"> "Информация о расходах на топливо"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0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7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евзвешенная стоимость 1 кВт*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35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приобретения электрическ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37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химреагенты, используемые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3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производственные (цеховые) расходы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хозяйственные (управленческие расходы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ремонт (капитальный и текущий) основных производствен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Валовая прибыль от продажи товаров и услуг по регулируемому виду деятельности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8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 Чистая прибыль от регулируемого вида деятельности (тыс. руб.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) Изменение стоимости основных фондов (тыс. руб.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счет ввода (вывода) их из эксплуатации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17" w:name="sub_2207"/>
            <w:r>
              <w:rPr/>
              <w:t xml:space="preserve">ж) Сведения об источнике публикации годовой бухгалтерской отчетности, включая </w:t>
            </w:r>
            <w:hyperlink r:id="rId2">
              <w:r>
                <w:rPr>
                  <w:rStyle w:val="InternetLink"/>
                  <w:b w:val="false"/>
                  <w:b w:val="false"/>
                  <w:bCs w:val="false"/>
                </w:rPr>
                <w:t>бухгалтерский баланс</w:t>
              </w:r>
            </w:hyperlink>
            <w:r>
              <w:rPr/>
              <w:t xml:space="preserve"> и приложения к нему (наименование источника публикации, адрес в информационно-коммуникационной сети Интернет или наименование печатного издания, номер, дата публикации)</w:t>
            </w:r>
            <w:bookmarkEnd w:id="17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) Установленная тепловая мощность (суммарная мощность источников теплоснабжения (тепловая мощность отопительных котельных установок), которая определяется по сумме номинальных паспортных мощностей всех установленных в них котлов) (Гкал/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) Присоединенная нагрузка (суммарная проектная максимальная (расчетная) часовая тепловая нагрузка (мощность) либо суммарный проектный максимальный (расчетный) часовой расход теплоносителя для всех систем теплопотребления, присоединенных к тепловой сети теплоснабжающей организации) (Гкал/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) Объем вырабатываемой тепловой энергии (тепловая энергия, равная сумме тепловой энергии, произведенной котельными агрегатами котельной, за вычетом тепловой энергии, используемой в котельной на собственные нужды и переданная в тепловую сеть)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) Объем покупаемой тепловой энергии (тепловая энергия, приобретаемая у другой теплоснабжающей организации)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) Объем тепловой энергии, отпускаемой потребителям (количество тепловой энергии, реализованной потребителям) (тыс. Гкал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,5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риборам учета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0,57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нормативам потребления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0,94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) Технологические потери тепловой энергии при передаче по тепловым сетям (отношение фактического объема потерь к объему отпуска тепловой энергии в сеть) (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) Протяженность магистральных сетей и тепловых вводов (в однотрубном исчислении)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) Протяженность разводящих сетей (в однотрубном исчислении)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) Количество теплоэлектростанций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) Количество тепловых станций и котельных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) Количество тепловых пунктов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) Среднесписочная численность основного производственного персонала (в число рабочих основного вида деятельности включаются рабочие, занятые на производственных процессах по производству и передачу тепловой энергии) (челов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) Удельный расход условного топлива на единицу тепловой энергии, отпускаемой в тепловую сеть (определяется, как отношение фактического объема условного топлива к фактическому значению объема отпущенной тепловой энергии) (кг у.т./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) Удельный расход электрической энергии на единицу тепловой энергии, отпускаемой в тепловую сеть (определяется, как отношение фактического объема электрической энергии, затраченного на производство и передачу тепла к фактическому значению объема отпущенной тепловой энергии) (кВт*ч/Гкал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) Удельный расход холодной воды на единицу тепловой энергии, отпускаемой в тепловую сеть (определяется, как отношение фактического объема холодной воды, затраченного на производство и передачу тепла, к фактическому значению объема отпущенной тепловой энергии) (м3/Гкал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8" w:name="sub_2221"/>
      <w:bookmarkEnd w:id="18"/>
      <w:r>
        <w:rPr>
          <w:sz w:val="24"/>
          <w:szCs w:val="24"/>
        </w:rPr>
        <w:t>2.1. Информация о расходах на топли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2221"/>
      <w:bookmarkStart w:id="20" w:name="sub_2221"/>
      <w:bookmarkEnd w:id="20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г. по 31.12.2013 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топливо всего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уголь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риродный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0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яя цена топлива (руб./тыс. м3) с учетом нерегулируемой ц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37,0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8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о регулируемой ц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по регулируемой цене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0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37,0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8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о нерегулируемой ц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по нерегулируемой цене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сжиже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сжиженный газ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з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мазут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ф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нефть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зельное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дизельное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дрова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ное бытовое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ечное бытовое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энергия, в том числе по уровням напря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электроэнергию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ий тариф на энергию (руб./кВт.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энергии (тыс. кВт.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 виды топлив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" w:name="sub_1111"/>
      <w:bookmarkEnd w:id="21"/>
      <w:r>
        <w:rPr/>
        <w:t>* заполняется организациями самостоятельно с указанием вида топлива</w:t>
      </w:r>
    </w:p>
    <w:p>
      <w:pPr>
        <w:pStyle w:val="Normal"/>
        <w:ind w:firstLine="720"/>
        <w:jc w:val="both"/>
        <w:rPr/>
      </w:pPr>
      <w:r>
        <w:rPr/>
      </w:r>
      <w:bookmarkStart w:id="22" w:name="sub_1111"/>
      <w:bookmarkStart w:id="23" w:name="sub_1111"/>
      <w:bookmarkEnd w:id="23"/>
    </w:p>
    <w:p>
      <w:pPr>
        <w:pStyle w:val="Heading1"/>
        <w:rPr>
          <w:sz w:val="24"/>
          <w:szCs w:val="24"/>
        </w:rPr>
      </w:pPr>
      <w:bookmarkStart w:id="24" w:name="sub_2300"/>
      <w:bookmarkEnd w:id="24"/>
      <w:r>
        <w:rPr>
          <w:sz w:val="24"/>
          <w:szCs w:val="24"/>
        </w:rPr>
        <w:t>N 3-тэ "Информация об основных потребительских характеристиках</w:t>
        <w:br/>
        <w:t xml:space="preserve">регулируемых товаров и услуг регулируемых организаций и их соответствии государственным и иным утвержденным стандартам качества </w:t>
        <w:br/>
        <w:t>за</w:t>
      </w:r>
      <w:r>
        <w:rPr>
          <w:sz w:val="24"/>
          <w:szCs w:val="24"/>
          <w:lang w:val="ru-RU"/>
        </w:rPr>
        <w:t xml:space="preserve"> 1 квартал 2013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2300"/>
      <w:bookmarkStart w:id="26" w:name="sub_2300"/>
      <w:bookmarkEnd w:id="26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системах теплоснабжения (отношение количества аварий на системах коммунальной инфраструктуры к протяженности сетей) (единиц на 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требителей, затронутых ограничениями подачи теплов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-720" w:hanging="0"/>
        <w:rPr>
          <w:sz w:val="24"/>
          <w:szCs w:val="24"/>
        </w:rPr>
      </w:pPr>
      <w:bookmarkStart w:id="27" w:name="sub_2400"/>
      <w:bookmarkEnd w:id="27"/>
      <w:r>
        <w:rPr>
          <w:sz w:val="24"/>
          <w:szCs w:val="24"/>
        </w:rPr>
        <w:t>N 4-тэ "Информация об инвестиционных программах и отчетах об их реал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sub_2400"/>
      <w:bookmarkStart w:id="29" w:name="sub_2400"/>
      <w:bookmarkEnd w:id="2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420"/>
        <w:gridCol w:w="280"/>
        <w:gridCol w:w="280"/>
        <w:gridCol w:w="280"/>
        <w:gridCol w:w="560"/>
        <w:gridCol w:w="560"/>
        <w:gridCol w:w="420"/>
        <w:gridCol w:w="140"/>
        <w:gridCol w:w="560"/>
        <w:gridCol w:w="140"/>
        <w:gridCol w:w="560"/>
        <w:gridCol w:w="280"/>
        <w:gridCol w:w="280"/>
        <w:gridCol w:w="420"/>
        <w:gridCol w:w="140"/>
        <w:gridCol w:w="560"/>
        <w:gridCol w:w="1540"/>
      </w:tblGrid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Наименование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Цель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Сроки начала и окончания реализации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ребность в финансовых средствах на ______ год, тыс. руб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, в том числе: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 т.д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 Показатели эффективности реализации инвестиционной программы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 на предыдущий отчетный период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 на текущий отчетный перио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жидаемые значения после реализации мероприятия</w:t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окупаемости, лет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бои в снабжении потребителей (отношение суммы произведений продолжительности отключений и количества пострадавших потребителей от каждого из этих отключений к численности потребителей) (часов на потребителя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ельность (бесперебойность) поставки товаров и услуг (отношение количества часов предоставления услуг к количеству дней в отчетном периоде) (часов в день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потерь (отношение объема потерь к объему отпуска в сеть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эффициент потерь (отношение объема потерь к протяженности сети) (Гкал/км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нос систем коммунальной инфраструктуры (отношение фактического срока службы оборудования к сумме нормативного и возможного остаточного срока) (%), в том числе: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орудование производства (котлы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орудование передачи тепловой энергии (сети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ельный вес сетей, нуждающихся в замене (отношение протяженности сетей, нуждающихся в замене, к протяженности сет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ность потребления товаров и услуг приборами учета (отношение объема тепловой энергии, реализованной по приборам учета, к общему объему реализации тепловой энерги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отребителей в жилых домах, обеспеченных доступом к коммунальной инфраструктуре (отношение численности населения, получающего коммунальные услуги, к численности населения муниципального образования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топлива на 1 Гкал (отношение расхода условного топлива к объему выработанной тепловой энергии) (т.у.т.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электроэнергии на выработк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электроэнергии на передач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(с учетом котельных)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1 км тепловых сетей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ительность труда на 1 человека (отношение объема реализации товаров и услуг (тыс. руб.) к численности персонала) (тыс. руб./чел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угие показатели, предусмотренные инвестиционной программо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) Использование инвестиционных средств за _______ год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верждено на _____ год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_______ 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воено фактичес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 т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762.1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8:00Z</dcterms:created>
  <dc:creator>лидия</dc:creator>
  <dc:description/>
  <cp:keywords/>
  <dc:language>en-US</dc:language>
  <cp:lastModifiedBy>лидия</cp:lastModifiedBy>
  <dcterms:modified xsi:type="dcterms:W3CDTF">2013-04-25T13:18:00Z</dcterms:modified>
  <cp:revision>2</cp:revision>
  <dc:subject/>
  <dc:title>Приложение N 2</dc:title>
</cp:coreProperties>
</file>