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предоставления информации, подлежащей раскрытию, организациями, осуществляющими водоотвед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31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3.1. Общая информация </w:t>
        <w:br/>
        <w:t>о регулируемой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31"/>
      <w:bookmarkStart w:id="2" w:name="sub_31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Ленинский жилищно-эксплуатационный  участок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руководителя регулируем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тратова Лидия Николаевн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1017220 выдан 23.12.2002 г. серия 58 № 000670901 ИМНС России по Пензенскому району Пензенской област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412 3873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егулируемой организации в сети "Интерне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pLenino.narod.ru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регулируем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p_Lenino@sura.ru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8.00 до 17.00 ча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уббота - воскресень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канализационных сетей (в однотрубном исчислении) (километ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осных станций (шт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чистных сооружений (шт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9:00Z</dcterms:created>
  <dc:creator>лидия</dc:creator>
  <dc:description/>
  <cp:keywords/>
  <dc:language>en-US</dc:language>
  <cp:lastModifiedBy>лидия</cp:lastModifiedBy>
  <dcterms:modified xsi:type="dcterms:W3CDTF">2014-05-13T09:19:00Z</dcterms:modified>
  <cp:revision>2</cp:revision>
  <dc:subject/>
  <dc:title>Формы предоставления информации, подлежащей раскрытию, организациями, осуществляющими водоотведение</dc:title>
</cp:coreProperties>
</file>