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1"/>
      <w:bookmarkEnd w:id="0"/>
      <w:r>
        <w:rPr>
          <w:rFonts w:cs="Times New Roman" w:ascii="Times New Roman" w:hAnsi="Times New Roman"/>
          <w:sz w:val="20"/>
          <w:szCs w:val="20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2.1. Общая информация </w:t>
        <w:br/>
        <w:t>о регулируемой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"/>
      <w:bookmarkStart w:id="2" w:name="sub_21"/>
      <w:bookmarkEnd w:id="2"/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5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Ленинский жилищно-эксплуатационный  участок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руководителя регулируемой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тратова Лидия Николаев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1017220 выдан 23.12.2002 г. серия 58 № 000670901 ИМНС России по Пензенскому району Пензенской обла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регулируемой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412 3873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егулируемой организации в сети "Интернет"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pLenino.narod.r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регулируемой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p_Lenino@sura.r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8.00 до 17.00 ча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уббота - воскресень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 (шту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качивающих насосных станций (шту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5:00Z</dcterms:created>
  <dc:creator>лидия</dc:creator>
  <dc:description/>
  <cp:keywords/>
  <dc:language>en-US</dc:language>
  <cp:lastModifiedBy>лидия</cp:lastModifiedBy>
  <dcterms:modified xsi:type="dcterms:W3CDTF">2014-05-13T09:25:00Z</dcterms:modified>
  <cp:revision>2</cp:revision>
  <dc:subject/>
  <dc:title>Формы предоставления информации, подлежащей раскрытию, организациями, осуществляющими холодное водоснабжение</dc:title>
</cp:coreProperties>
</file>