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МУП "Ленинский ЖЭУ" об основных показателях финансово-хозяйственной деятельности регулируем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 13 год по теплов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ручка от регулируемой деятельности (тыс.рублей) с разбивкой по видам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ебестоимость производимых товаров (оказываемых услуг) по регулируемому виду деятельности(тыс.руб), включа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купаемую тепловую энергию (мощ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опливо с указанием по каждому виду топлива стоимости (за единицу объема), объема и способа его приобретения, стоимости его до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купаемую электрическую энергию (мощность), используемую в технологическом процессе (с указанием средневзвешенной стоимости 1 кВтч), и объем приобретения электрической энерг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химические реагенты, используемые  в технологическом проце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и отчисления на социальные нужды всего персо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одственные расходы, в том числе отнесенных к ним расходы на текущий и капитальный ремо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, в том числе  расходы на текущий и капитальный ремо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которые подлежат отнесению на регулируемые виды деятельности в соответствии с Законодательством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истая прибыль полученная от регулируемого вида деятельности, с указанием размера ее расходования на финансирование мероприятий, предусмотренных  инвестиционной программой регулируемой организации (тыс.руб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зменении стоимости основных фондов, в том числе за счет их ввода в эксплуатацию (вывода из эксплуатации), а также стоимости их переоценки  (тыс.руб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 (убытки) от реализации товаров и оказания услуг по регулируемому виду деятельности  (тыс.руб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бухгалтерская отчетность, включая бухгалтерский баланс и приложения  к нему (раскрывается регулируемой организацией,  от регулируемой деятельности который превышает 80 процентов совокупной выручки за отчетный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я нагрузка по договорам, заключенным в рамках осуществления регулируемых видов деятельности (Гкал/ч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абатываемой регулируемой организацией тепловой энергии в рамках осуществления регулируемых видов деятельности  (тыс.Гк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обретаемой регулируемой организацией тепловой энергии в рамках осуществления регулируемых видов деятельности  (тыс.Гк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, отпускаемой потребителям,  по договорам, заключенным в рамках осуществления регулируемых видов деятельности, в том числе определенном по приборам учета и расчетным путем (нормативам потребления коммунальных услуг) (тыс.Гк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технологических потерь при передаче тепловой энергии, теплоносителя по тепловым сетям, утвержденных уполномоченным органом (челове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ъем потерь при передаче тепловой энергии (тыс.Гк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административно-управленческого персо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условного топлива на единицу тепловой энергии, отпускаемой в тепловую сеть, с разбивкой по источникам тепловой энергии, используемым  для осуществления регулируемых видов деятельности(кг уд/Гк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единицу тепловой энергии, отпускаемой потребителям по договорам, заключенным  в рамках осуществления  регулируемых видов деятельности(тыс.кВт.ч/Гк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холодной воды  производство (передачу) тепловой энергии на единицу тепловой энергии, отпускаемой потребителям по договорам, заключенным  в рамках осуществления  регулируемых видов деятельности(тыс.кВт.ч/Гк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6:00Z</dcterms:created>
  <dc:creator>User</dc:creator>
  <dc:description/>
  <cp:keywords/>
  <dc:language>en-US</dc:language>
  <cp:lastModifiedBy>лидия</cp:lastModifiedBy>
  <dcterms:modified xsi:type="dcterms:W3CDTF">2014-05-26T06:16:00Z</dcterms:modified>
  <cp:revision>2</cp:revision>
  <dc:subject/>
  <dc:title>Информация МУП "Ленинский ЖЭУ" об основных показателях финансово-хозяйственной деятельности регулируемой организации </dc:title>
</cp:coreProperties>
</file>