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МУП "Ленинский ЖЭУ" об основных показателях финансово-хозяйственной деятельности 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 14 год по тепловой энер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</w:rPr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ручка от регулируемой деятельности (тыс.рублей) с разбивкой по видам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ебестоимость производимых товаров (оказываемых услуг) по регулируемому виду деятельности(тыс.руб), включа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опливо с указанием по каждому виду топлива стоимости (за единицу объема), объема и способа его приобретения, стоимости его д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 том числе природный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ъем природного га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2 тыс. м. к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1 тыс. к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65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купаемую электрическую энергию (мощность), используемую в технологическом процессе (с указанием средневзвешенной стоимости 1 кВтч), и объем приобретения электрической энерг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иобретения электрической энергии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взвешенная стоимость 1 кВт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8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химические реагенты, используемые  в технологическ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и отчисления на социальные нужды все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, в том числе отнесенных к ним расходы на текущий и капитальный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, в том числе  расходы на текущий и капитальный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которые подлежат отнесению на регулируемые виды деятельности в соответствии с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истая прибыль полученная от регулируемого вида деятельности, с указанием размера ее расходования на финансирование мероприятий, предусмотренных  инвестиционной программой регулируемой организации (тыс.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  (тыс.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(убытки) от реализации товаров и оказания услуг по регулируемому виду деятельности  (тыс.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, включая бухгалтерский баланс и приложения  к нему (раскрывается регулируемой организацией,  от регулируемой деятельности который превышает 80 процентов совокупной выручки за отчетный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нагрузка по договорам, заключенным в рамках осуществления регулируемых видов деятельности (Гкал/ч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 в рамках осуществления регулируемых видов деятельности  (тыс.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аемой регулируемой организацией тепловой энергии в рамках осуществления регулируемых видов деятельности  (тыс.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, 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технологических потерь при передаче тепловой энергии, теплоносителя по тепловым сетям, утвержденных уполномоченным органом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потерь при передаче тепловой энергии (тыс.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административно-управленческ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 для осуществления регулируемых видов деятельности(кг уд/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единицу тепловой энергии, отпускаемой потребителям по договорам, заключенным  в рамках осуществления  регулируемых видов деятельности(тыс.кВт.ч/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 производство (передачу) тепловой энергии на единицу тепловой энергии, отпускаемой потребителям по договорам, заключенным  в рамках осуществления  регулируемых видов деятельности(тыс.кВт.ч/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1:00Z</dcterms:created>
  <dc:creator>User</dc:creator>
  <dc:description/>
  <cp:keywords/>
  <dc:language>en-US</dc:language>
  <cp:lastModifiedBy>лидия</cp:lastModifiedBy>
  <dcterms:modified xsi:type="dcterms:W3CDTF">2015-04-08T06:21:00Z</dcterms:modified>
  <cp:revision>2</cp:revision>
  <dc:subject/>
  <dc:title>Информация МУП "Ленинский ЖЭУ" об основных показателях финансово-хозяйственной деятельности регулируемой организации </dc:title>
</cp:coreProperties>
</file>