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 О Г О В О Р  № ________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на оказание коммунальных услуг</w:t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jc w:val="left"/>
        <w:rPr/>
      </w:pPr>
      <w:r>
        <w:rPr/>
        <w:t>Абонент №_________                                      "___"___________ 20__ г.</w:t>
      </w:r>
    </w:p>
    <w:p>
      <w:pPr>
        <w:pStyle w:val="Heading"/>
        <w:jc w:val="left"/>
        <w:rPr/>
      </w:pPr>
      <w:r>
        <w:rPr/>
        <w:t>село Ленино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</w:t>
      </w:r>
      <w:r>
        <w:rPr>
          <w:sz w:val="24"/>
        </w:rPr>
        <w:t xml:space="preserve">Мы, нижеподписавшиеся, МУП "Ленинский ЖЭУ" в лице директора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Горшкова А.Н. действующего на основании Устава с одной стороны и с другой стороны Абонент  ________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(Ф.И.О.)</w:t>
      </w:r>
    </w:p>
    <w:p>
      <w:pPr>
        <w:pStyle w:val="Heading"/>
        <w:jc w:val="both"/>
        <w:rPr/>
      </w:pPr>
      <w:r>
        <w:rPr>
          <w:sz w:val="24"/>
        </w:rPr>
        <w:t>Адрес: _________________________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_________________________________________________________________________заключили настоящий договор о нижеследующем: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ПРЕДМЕТ ДОГОВОРА.</w:t>
      </w:r>
    </w:p>
    <w:p>
      <w:pPr>
        <w:pStyle w:val="Heading"/>
        <w:jc w:val="both"/>
        <w:rPr/>
      </w:pPr>
      <w:r>
        <w:rPr>
          <w:sz w:val="24"/>
        </w:rPr>
        <w:t>1.1. Предметом настоящего договора является условия оказания коммунальных услуг ( водоснабжение, водоотведение, подачей тепловой энергии ) Абоненту, способы и сроки оплаты Абонентом предоставленных услуг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Heading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ОБЯЗАТЕЛЬСТВА СТОРОН.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2.1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П "Ленинский ЖЭУ" обязуется:</w:t>
      </w:r>
    </w:p>
    <w:p>
      <w:pPr>
        <w:pStyle w:val="Heading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Абонента питьевой водой, соответствующей требованиям </w:t>
      </w:r>
    </w:p>
    <w:p>
      <w:pPr>
        <w:pStyle w:val="Heading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ан ПиН  №2.1.4.1074-01 по свойству и составу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нимать сточные воды в систему канализации МУП "Ленинский ЖЭУ";</w:t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услуги по обеспечению тепловой энергией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2.2. Системы предоставления услуг должны быть в постоянной готовности к обслуживанию потребителей, за исключением времени перерывов : для проведения ремонтных и профилактических работ  (устанавливается исполнителем по согласованию с органами местного самоуправления в соответствии с действующими строительными нормами и правилами технической эксплуатации, положениями о проведении текущих и капитальных ремонтов и другими нормативными документами),  в связи со стихийными бедствиями (засухой, морозом и т.п.), а также чрезвычайными ситуациями, независящими от исполнителя и ресурсоснабжающих предприятий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2.3. Абонент обязуется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  Принимать и в срок оплачивать предоставленные МУП "Ленинский ЖЭУ" услуги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  Рационально использовать услуги по их прямому назначению, не допускать бесцельного разлива питьевой воды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  Немедленно сообщать в ЖЭУ об авариях и неисправностях приборов учета  воды.</w:t>
      </w:r>
    </w:p>
    <w:p>
      <w:pPr>
        <w:pStyle w:val="Heading"/>
        <w:jc w:val="both"/>
        <w:rPr/>
      </w:pPr>
      <w:r>
        <w:rPr>
          <w:sz w:val="24"/>
          <w:szCs w:val="24"/>
        </w:rPr>
        <w:t>-   Установить на своем водопроводном  вводе водосчетчик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2.5.  Абонентам установившим приборы водоучета, обеспечить контролеру МУП «Ленинский ЖЭУ» безпрепятственный допуск для снятия показаний с водосчетчиков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3. ЦЕНА ДОГОВОРА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3.1. Услуги оплачиваются согласно тарифа, экономически обоснованного, полностью покрывающего затраты предприятия и утвержденного комитетом местного самоуправления.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3.2. Величина тарифа на предоставляемые услуги со временем может измениться в соответствии с официально зафиксированным уровнем инфляции, а также предоставляемыми МУП "Ленинский ЖЭУ" расчетами, характеризующими изменение объективных условий его деятельности, цены тарифов на используемые в техническом процессе материалы, электроэнергию, топливо и др.        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b/>
          <w:sz w:val="24"/>
        </w:rPr>
        <w:t>4. ПОРЯДОК РАСЧЕТА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4.1. Расчет за предоставляемые услуги по настоящему договору производится путем внесения суммы оплаты непосредственно в кассу МУП "Ленинский ЖЭУ"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4.2. Плата за коммунальные услуги вносится ежемесячно до десятого числа месяца, следующего за истекшим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8222" w:leader="none"/>
        </w:tabs>
        <w:jc w:val="both"/>
        <w:rPr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5. ОСОБЫЕ УСЛОВИЯ.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5.1. Абоненту запрещается использовать горячую воду из радиаторов отопления на другие цели.                                                          </w:t>
      </w:r>
    </w:p>
    <w:p>
      <w:pPr>
        <w:pStyle w:val="Heading"/>
        <w:jc w:val="both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6</w:t>
      </w:r>
      <w:r>
        <w:rPr>
          <w:b/>
          <w:sz w:val="24"/>
        </w:rPr>
        <w:t>. ОТВЕТСТВЕННОСТЬ СТОРОН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6.1. В случае неисполнения или ненадлежащего исполнения данного договора сторона, нарушившая обязательство, обязана  возместить причиненный ущерб в соответствии с действующим Законодательством РФ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6.2. МУП «Ленинский ЖЭУ» вправе отключить подачу  холодной воды, за неоплату Абонентом поданной ему питьевой воды,  принятых сточных вод за два расчетных периода, согласно  Постановления Правительства РФ от 23.05.06  № 307 «О порядке  предоставления   коммунальных услуг  гражданам»</w:t>
      </w:r>
    </w:p>
    <w:p>
      <w:pPr>
        <w:pStyle w:val="Heading"/>
        <w:jc w:val="both"/>
        <w:rPr/>
      </w:pPr>
      <w:r>
        <w:rPr>
          <w:sz w:val="24"/>
          <w:szCs w:val="24"/>
        </w:rPr>
        <w:t>6.3. Споры и разногласия возникшие из настоящего договора разрешаются путем переговоров между сторонами или разрешения в суде.</w:t>
      </w:r>
    </w:p>
    <w:p>
      <w:pPr>
        <w:pStyle w:val="Heading"/>
        <w:jc w:val="both"/>
        <w:rPr/>
      </w:pPr>
      <w:r>
        <w:rPr>
          <w:sz w:val="24"/>
          <w:szCs w:val="24"/>
        </w:rPr>
        <w:t>6.4. Настоящий договор составлен в 2-х экземплярах, по одному для каждой из сторон.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 xml:space="preserve">7. СРОК ДОГОВОРА      </w:t>
      </w:r>
    </w:p>
    <w:p>
      <w:pPr>
        <w:pStyle w:val="Heading"/>
        <w:jc w:val="both"/>
        <w:rPr/>
      </w:pPr>
      <w:r>
        <w:rPr>
          <w:sz w:val="24"/>
        </w:rPr>
        <w:t xml:space="preserve">7.1. Настоящий договор заключается  бессрочно  с "___"____________ 20__ г.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b/>
          <w:sz w:val="24"/>
        </w:rPr>
        <w:t>ПОДПИСИ СТОРОН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МУП "ЛЕНИНСКИЙ ЖЭУ"                                               АБОНЕНТ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440510 Пензенская обл;</w:t>
        <w:tab/>
        <w:tab/>
        <w:tab/>
        <w:tab/>
        <w:t>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Пензенский р-он, с. Ленино</w:t>
        <w:tab/>
        <w:tab/>
        <w:tab/>
        <w:tab/>
        <w:t>_______________________</w:t>
      </w:r>
    </w:p>
    <w:p>
      <w:pPr>
        <w:pStyle w:val="Heading"/>
        <w:jc w:val="left"/>
        <w:rPr/>
      </w:pPr>
      <w:r>
        <w:rPr>
          <w:sz w:val="24"/>
        </w:rPr>
        <w:t>ул. Ленина д.22 а</w:t>
        <w:tab/>
        <w:tab/>
        <w:tab/>
        <w:tab/>
        <w:tab/>
        <w:t>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Директор</w:t>
        <w:tab/>
        <w:tab/>
        <w:t>А.Н. Горшков</w:t>
        <w:tab/>
        <w:tab/>
        <w:t>________ _________________</w:t>
      </w:r>
    </w:p>
    <w:p>
      <w:pPr>
        <w:pStyle w:val="Heading"/>
        <w:jc w:val="left"/>
        <w:rPr>
          <w:sz w:val="20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0"/>
        </w:rPr>
        <w:t xml:space="preserve"> (подпись)    (расшифровка подписи)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40"/>
        </w:tabs>
        <w:ind w:left="354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1:25:00Z</dcterms:created>
  <dc:creator>Ленинское ЖЭУ</dc:creator>
  <dc:description/>
  <cp:keywords/>
  <dc:language>en-US</dc:language>
  <cp:lastModifiedBy>user</cp:lastModifiedBy>
  <cp:lastPrinted>2010-03-22T14:18:00Z</cp:lastPrinted>
  <dcterms:modified xsi:type="dcterms:W3CDTF">2010-07-23T11:27:00Z</dcterms:modified>
  <cp:revision>25</cp:revision>
  <dc:subject/>
  <dc:title>Д О Г О В О Р</dc:title>
</cp:coreProperties>
</file>