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3.8. Информация </w:t>
        <w:br/>
        <w:t>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819"/>
        <w:gridCol w:w="6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заявок на подключение к центральной системе водоотве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312"/>
      <w:bookmarkEnd w:id="0"/>
      <w:r>
        <w:rPr>
          <w:rFonts w:cs="Times New Roman" w:ascii="Times New Roman" w:hAnsi="Times New Roman"/>
          <w:sz w:val="20"/>
          <w:szCs w:val="20"/>
        </w:rPr>
        <w:t xml:space="preserve">Форма 3.12. Информация </w:t>
        <w:br/>
        <w:t>о предложении регулируемой организации об установлении тарифов в сфере  водоотведения на очередной период регулир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312"/>
      <w:bookmarkStart w:id="2" w:name="sub_312"/>
      <w:bookmarkEnd w:id="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й метод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экономически  обоснованных  расход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величина тари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 тари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5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бъем отпущенной в сеть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сновами цено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 водоснабжения и водоотведения, утвержденны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13 мая 2013 N 406 (Официальный интернет-портал правовой информ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15.05.2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сновами цено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 водоснабжения и водоотведения, утвержденны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13 мая 2013 N 406 (Официальный интернет-портал правовой информа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15.05.2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5124.1000" TargetMode="External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890941.3145" TargetMode="External"/><Relationship Id="rId5" Type="http://schemas.openxmlformats.org/officeDocument/2006/relationships/hyperlink" Target="garantf1://70275124.1000" TargetMode="External"/><Relationship Id="rId6" Type="http://schemas.openxmlformats.org/officeDocument/2006/relationships/hyperlink" Target="garantf1://70275124.0" TargetMode="External"/><Relationship Id="rId7" Type="http://schemas.openxmlformats.org/officeDocument/2006/relationships/hyperlink" Target="garantf1://890941.31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лидия</dc:creator>
  <dc:description/>
  <cp:keywords/>
  <dc:language>en-US</dc:language>
  <cp:lastModifiedBy>лидия</cp:lastModifiedBy>
  <dcterms:modified xsi:type="dcterms:W3CDTF">2014-05-13T07:46:00Z</dcterms:modified>
  <cp:revision>2</cp:revision>
  <dc:subject/>
  <dc:title>Форма 3</dc:title>
</cp:coreProperties>
</file>